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2127"/>
        <w:rPr/>
      </w:pPr>
      <w:r>
        <w:rPr>
          <w:b/>
          <w:sz w:val="26"/>
          <w:szCs w:val="26"/>
          <w:u w:val="single"/>
        </w:rPr>
        <w:t>Gyöngyös Város Önkormányzata Képviselő-testületének</w:t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6"/>
          <w:szCs w:val="26"/>
          <w:u w:val="single"/>
        </w:rPr>
        <w:t>12/2019. (III.29.) önkormányzati rendelete</w:t>
      </w:r>
    </w:p>
    <w:p>
      <w:pPr>
        <w:pStyle w:val="Normal"/>
        <w:jc w:val="center"/>
        <w:rPr/>
      </w:pPr>
      <w:r>
        <w:rPr>
          <w:b/>
          <w:szCs w:val="26"/>
          <w:u w:val="single"/>
        </w:rPr>
        <w:t>a gyermekjóléti alapellátásokról, valamint gyermekek napközbeni ellátását biztosító étkeztetés intézményi térítési díjáról szóló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/2017. (III.31.) önkormányzati rendelet módosításáról*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Gyöngyös Város Önkormányzatának Képviselő-testülete a gyermekek védelméről és a gyámügyi igazgatásról szóló 1997. évi XXXI. törvény 29. § (1) és (3) bekezdéseiben és a 147. §-ában kapott felhatalmazás alapján, az Alaptörvény 32. cikkének (1) bekezdés a) pontjában és Magyarország helyi önkormányzatairól szóló 2011. évi CLXXXIX. törvény 13. § (1) bekezdés 8. pontjában biztosított feladatkörében eljárva a következőket rendeli el: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1. §</w:t>
      </w:r>
    </w:p>
    <w:p>
      <w:pPr>
        <w:pStyle w:val="TextBody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A gyermekjóléti alapellátásokról, valamint gyermekek napközbeni ellátását biztosító étkeztetés intézményi térítési díjáról szóló 14/2007. (III.31.) önkormányzati rendelet 1. melléklete helyébe ezen rendelet 1. melléklete lép. 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2. §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Ez a rendelet 2019. április 1. napján lép hatályba és 2019. április 2. napján hatályát vesz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</w:t>
      </w:r>
      <w:r>
        <w:rPr>
          <w:b/>
          <w:szCs w:val="26"/>
        </w:rPr>
        <w:t>Hiesz György                                                 dr. Kozma Katalin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</w:t>
      </w:r>
      <w:r>
        <w:rPr>
          <w:b/>
          <w:szCs w:val="26"/>
        </w:rPr>
        <w:t>polgármester                                                            jegyző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*A Rendeletet a Képviselő-testület a 2019. március 28-ai ülésén fogadta el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           </w:t>
      </w:r>
      <w:r>
        <w:rPr>
          <w:i/>
          <w:sz w:val="20"/>
        </w:rPr>
        <w:t xml:space="preserve">1. melléklet a gyermekjóléti alapellátásokról, valamint gyermekek napközbeni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 xml:space="preserve">ellátását biztosító étkeztetés intézményi térítési díjáról szóló 14/2007. (III.31.) 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önkormányzati rendelet módosításáról szóló 12/2019. (III.29) önkormányzati ren-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delethez</w:t>
      </w:r>
    </w:p>
    <w:p>
      <w:pPr>
        <w:pStyle w:val="Normal"/>
        <w:suppressAutoHyphens w:val="true"/>
        <w:ind w:left="284" w:hanging="0"/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i/>
          <w:sz w:val="20"/>
        </w:rPr>
        <w:tab/>
        <w:tab/>
        <w:t xml:space="preserve">          „1. melléklet a gyermekjóléti alapellátásokról, valamint gyermekek napközbeni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 xml:space="preserve">ellátását biztosító étkeztetés intézményi térítési díjáról szóló 14/2007. (III.31.)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i/>
          <w:sz w:val="20"/>
          <w:lang w:eastAsia="ar-SA"/>
        </w:rPr>
        <w:t xml:space="preserve">                                                     </w:t>
      </w:r>
      <w:r>
        <w:rPr>
          <w:i/>
          <w:sz w:val="20"/>
          <w:lang w:eastAsia="ar-SA"/>
        </w:rPr>
        <w:t>önkormányzati rendelethez”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5240" w:firstLine="424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 xml:space="preserve">Gyermekek napközbeni ellátását biztosító intézmények által nyújtott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tetés napi intézményi térítési díj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2019.04.01-t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zolgáltató megnevezése:                                                                               Ft/nap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Saját konyhával rendelkező intézmények</w:t>
      </w:r>
    </w:p>
    <w:p>
      <w:pPr>
        <w:pStyle w:val="Normal"/>
        <w:ind w:left="3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1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ölcsődében elhelyezett gyermekek</w:t>
        <w:tab/>
        <w:tab/>
        <w:tab/>
        <w:tab/>
        <w:tab/>
        <w:tab/>
        <w:t>445,-</w:t>
      </w:r>
    </w:p>
    <w:p>
      <w:pPr>
        <w:pStyle w:val="Normal"/>
        <w:tabs>
          <w:tab w:val="clear" w:pos="708"/>
          <w:tab w:val="left" w:pos="7797" w:leader="none"/>
        </w:tabs>
        <w:ind w:left="39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Családi Bölcsődében elhelyezett gyermekek                                             </w:t>
        <w:tab/>
        <w:t>445,-</w:t>
        <w:tab/>
        <w:tab/>
        <w:t xml:space="preserve">     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Óvodás korú gyermekek</w:t>
        <w:tab/>
        <w:tab/>
        <w:tab/>
        <w:tab/>
        <w:t xml:space="preserve">             </w:t>
        <w:tab/>
        <w:t xml:space="preserve">            510,-</w:t>
        <w:tab/>
        <w:tab/>
        <w:tab/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Mátra Party Kft.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Óvodás korú gyermekek (Mátrafüred)                                 </w:t>
        <w:tab/>
      </w: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510,-</w:t>
      </w:r>
    </w:p>
    <w:p>
      <w:pPr>
        <w:pStyle w:val="Normal"/>
        <w:ind w:left="39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Általános iskolás korú gyermekek napi egyszeri étkezés                         </w:t>
        <w:tab/>
        <w:t>460,-</w:t>
      </w:r>
    </w:p>
    <w:p>
      <w:pPr>
        <w:pStyle w:val="Normal"/>
        <w:ind w:left="39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) Általános iskolás korú gyermekek napi háromszori étkezés                     </w:t>
        <w:tab/>
        <w:t>670,-</w:t>
      </w:r>
    </w:p>
    <w:p>
      <w:pPr>
        <w:pStyle w:val="Normal"/>
        <w:ind w:left="39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) Gimnázium általános iskolás korú gyermekek napi egyszeri étkezés     </w:t>
        <w:tab/>
        <w:t>460,-</w:t>
      </w:r>
    </w:p>
    <w:p>
      <w:pPr>
        <w:pStyle w:val="Normal"/>
        <w:ind w:left="390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e) Gimnázium általános iskolás korú gyermekek napi háromszori étkezés </w:t>
        <w:tab/>
        <w:t>670,-</w:t>
      </w:r>
    </w:p>
    <w:p>
      <w:pPr>
        <w:pStyle w:val="Normal"/>
        <w:tabs>
          <w:tab w:val="clear" w:pos="708"/>
          <w:tab w:val="left" w:pos="7797" w:leader="none"/>
        </w:tabs>
        <w:ind w:left="39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) Gimnázium középiskolás korú gyermekek napi egyszeri étkezés           </w:t>
        <w:tab/>
        <w:t>515,-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lef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ollégiumi ellátás napi kétszeri étkezés                                                    </w:t>
        <w:tab/>
        <w:t>610,-</w:t>
      </w:r>
    </w:p>
    <w:p>
      <w:pPr>
        <w:pStyle w:val="Normal"/>
        <w:tabs>
          <w:tab w:val="clear" w:pos="708"/>
          <w:tab w:val="left" w:pos="7797" w:leader="none"/>
        </w:tabs>
        <w:ind w:left="39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a) reggeli                                                                                                   280,-</w:t>
      </w:r>
    </w:p>
    <w:p>
      <w:pPr>
        <w:pStyle w:val="Normal"/>
        <w:tabs>
          <w:tab w:val="clear" w:pos="708"/>
          <w:tab w:val="left" w:pos="7797" w:leader="none"/>
        </w:tabs>
        <w:ind w:left="390" w:right="98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b) vacsora                                                                                                  33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FM ASZK-Mátra Erdészeti, Mezőgazdasági és Vadgazdálkodási Szak-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képző Iskolája és Kollégiuma  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llégiumi ellátás napi kétszeri étkezés                                                        575,-</w:t>
      </w:r>
    </w:p>
    <w:p>
      <w:pPr>
        <w:pStyle w:val="Normal"/>
        <w:ind w:left="39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 xml:space="preserve">    a) reggeli                                                                                                     245,-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vacsora                                                                                                    330,-</w:t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intézményi térítési díjak 27%-os ÁFA-t tartalmazna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24"/>
        <w:szCs w:val="24"/>
        <w:u w:val="single"/>
      </w:rPr>
    </w:pPr>
    <w:r>
      <w:rPr>
        <w:b/>
        <w:kern w:val="0"/>
        <w:sz w:val="24"/>
        <w:szCs w:val="24"/>
        <w:u w:val="single"/>
      </w:rPr>
    </w:r>
  </w:p>
  <w:p>
    <w:pPr>
      <w:pStyle w:val="Header"/>
      <w:rPr>
        <w:b/>
        <w:b/>
        <w:kern w:val="0"/>
        <w:sz w:val="24"/>
        <w:szCs w:val="24"/>
        <w:u w:val="single"/>
      </w:rPr>
    </w:pPr>
    <w:r>
      <w:rPr>
        <w:b/>
        <w:kern w:val="0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/>
      <w:color w:val="FF0000"/>
    </w:rPr>
  </w:style>
  <w:style w:type="character" w:styleId="WW8Num11z0">
    <w:name w:val="WW8Num11z0"/>
    <w:qFormat/>
    <w:rPr>
      <w:b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kern w:val="2"/>
      <w:sz w:val="26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character" w:styleId="LfejChar">
    <w:name w:val="Élőfej Char"/>
    <w:qFormat/>
    <w:rPr>
      <w:kern w:val="2"/>
      <w:sz w:val="26"/>
    </w:rPr>
  </w:style>
  <w:style w:type="character" w:styleId="Para">
    <w:name w:val="para"/>
    <w:qFormat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ection">
    <w:name w:val="section"/>
    <w:qFormat/>
    <w:rPr/>
  </w:style>
  <w:style w:type="character" w:styleId="Para1">
    <w:name w:val="para1"/>
    <w:qFormat/>
    <w:rPr>
      <w:b/>
      <w:bCs/>
    </w:rPr>
  </w:style>
  <w:style w:type="character" w:styleId="Point">
    <w:name w:val="point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JegyzetszvegChar">
    <w:name w:val="Jegyzetszöveg Char"/>
    <w:qFormat/>
    <w:rPr>
      <w:rFonts w:ascii="Bookman Old Style" w:hAnsi="Bookman Old Style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kern w:val="0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>
      <w:kern w:val="0"/>
      <w:sz w:val="20"/>
      <w:lang w:val="en-US"/>
    </w:rPr>
  </w:style>
  <w:style w:type="paragraph" w:styleId="Bp">
    <w:name w:val="bp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Jegyzetszveg">
    <w:name w:val="Jegyzetszöveg"/>
    <w:basedOn w:val="Normal"/>
    <w:qFormat/>
    <w:pPr/>
    <w:rPr>
      <w:rFonts w:ascii="Bookman Old Style" w:hAnsi="Bookman Old Style" w:eastAsia="Calibri" w:cs="Calibri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9:00Z</dcterms:created>
  <dc:creator>Kissné</dc:creator>
  <dc:description/>
  <cp:keywords/>
  <dc:language>en-US</dc:language>
  <cp:lastModifiedBy>Garics Melinda</cp:lastModifiedBy>
  <cp:lastPrinted>2018-03-12T11:45:00Z</cp:lastPrinted>
  <dcterms:modified xsi:type="dcterms:W3CDTF">2019-03-29T08:33:00Z</dcterms:modified>
  <cp:revision>4</cp:revision>
  <dc:subject/>
  <dc:title>Gyöngyös Város Polgármesteri Hivatal</dc:title>
</cp:coreProperties>
</file>