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Gyöngyös Város Önkormányzata Képviselő-testületének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u w:val="single"/>
          <w:lang w:eastAsia="en-US"/>
        </w:rPr>
        <w:t>9/2019. (III.29.) önkormányzati rendelete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 pénzbeli és természetbeni szociális ellátásokról szóló 9/2015. (II.27.) önkormányzati rendelet módosításáról*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lWeb"/>
        <w:spacing w:before="0" w:after="0"/>
        <w:ind w:hanging="0"/>
        <w:rPr/>
      </w:pPr>
      <w:r>
        <w:rPr>
          <w:b/>
          <w:sz w:val="26"/>
          <w:szCs w:val="26"/>
        </w:rPr>
        <w:t>Gyöngyös Város Önkormányzata Képviselő-testülete a szociális igazgatásról és szociális ellátásokról szóló 1993. évi III. törvény 10. § (1) bekezdésében, 25. § (3) bekezdés b) pontjában, 26. §-ában, 32. § (1) bekezdés b) pontjában, 32. § (3) bekezdésében, 45. § (1) és (3) bekezdésében és 132. § (4) bekezdés g) pontjában kapott felhatalmazás alapján és a Magyarország helyi önkormányzatairól szóló 2011. évi CLXXXIX. törvény 13. § (1) bekezdés 8a. pontjában biztosított feladatkörében eljárva a következőket rendeli el:</w:t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1. §</w:t>
      </w:r>
    </w:p>
    <w:p>
      <w:pPr>
        <w:pStyle w:val="Normal"/>
        <w:autoSpaceDE w:val="false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Gyöngyös Város Önkormányzata Képviselő-testületének a</w:t>
      </w:r>
      <w:r>
        <w:rPr>
          <w:b/>
          <w:bCs/>
          <w:sz w:val="26"/>
          <w:szCs w:val="26"/>
        </w:rPr>
        <w:t xml:space="preserve"> pénzbeli és természetbeni szociális ellátásokról szóló 9/2015. (II.27.) önkormányzati rendelete </w:t>
      </w:r>
      <w:r>
        <w:rPr>
          <w:rFonts w:eastAsia="Calibri"/>
          <w:b/>
          <w:sz w:val="26"/>
          <w:szCs w:val="26"/>
          <w:lang w:eastAsia="en-US"/>
        </w:rPr>
        <w:t xml:space="preserve">(a továbbiakban: R.) </w:t>
      </w:r>
      <w:r>
        <w:rPr>
          <w:b/>
          <w:sz w:val="26"/>
          <w:szCs w:val="26"/>
        </w:rPr>
        <w:t>9. § (2) bekezdésében szereplő az „öregségi nyugdíj mindenkori legkisebb összegének 250%-át” szövegrész helyébe az „öregségi nyugdíj mindenkori legkisebb összegének 260%-át” szöveg lép.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2. §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Az R. 10. § (1) bekezdése helyébe a következő rendelkezés lép:  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(1) Település támogatás keretében gyógyszertámogatás nyújtható a háziorvos által igazoltan krónikus betegségben szenvedő, közgyógyellátásban nem részesülő személynek, ha a gyógyszerfogyasztás havi költsége létfenntartását veszélyezteti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kérelmező létfenntartását a gyógyszerfogyasztás akkor veszélyezteti, ha az egy főre jutó havi jövedelem az öregségi nyugdíj mindenkori legkisebb összegének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6"/>
          <w:szCs w:val="26"/>
        </w:rPr>
        <w:t>család esetében 190 %-át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6"/>
          <w:szCs w:val="26"/>
        </w:rPr>
        <w:t>egyedülálló, gyermekét vagy gyermekeit egyedül nevelő, unokáját vagy unokáit egyedül nevelő törvényes képviselő esetében 210 %-át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6"/>
          <w:szCs w:val="26"/>
        </w:rPr>
        <w:t>idős vagy nyugdíjas házaspárok, élettársak esetében 270%-át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6"/>
          <w:szCs w:val="26"/>
        </w:rPr>
        <w:t>idős vagy nyugdíjas egyedülálló esetében 370%-át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em haladja meg és a havi rendszeres gyógyszerfogyasztás költsége az egy főre jutó jövedelem 30%-át eléri. A gyógyszerfogyasztás alkalmankénti költségét a háziorvos által kiadott igazolás alapján a gyógyszertár állapítja meg.”</w:t>
      </w:r>
    </w:p>
    <w:p>
      <w:pPr>
        <w:pStyle w:val="Normal"/>
        <w:jc w:val="both"/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3. §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Az R. 11. § (1) bekezdése helyébe a következő rendelkezés lép:  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(1) Rendkívüli települési támogatás nyújtható annak a szociálisan rászoruló, létfenntartásáról más módon gondoskodni nem tudó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saládnak, ahol az egy főre eső havi jövedelem az öregségi nyugdíj mindenkori legkisebb összegének 140%-át,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dülállónak, akinek a havi jövedelme az öregségi nyugdíj mindenkori legkisebb összegének 190%-át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6"/>
          <w:szCs w:val="26"/>
        </w:rPr>
        <w:t>idős házaspárnak, nyugdíjas házaspárnak, gyermekét vagy gyermekeit egyedül nevelő, unokáját vagy unokáit egyedül nevelő törvényes képviselőnek, ahol az egy főre eső havi jövedelem az öregségi nyugdíj mindenkori legkisebb összegének 160%-át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/>
          <w:sz w:val="26"/>
          <w:szCs w:val="26"/>
        </w:rPr>
        <w:t>egyedülálló idős személynek, akinek a havi jövedelme az öregségi nyugdíj mindenkori legkisebb összegének 235%-á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m haladja meg.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4. §</w:t>
      </w:r>
    </w:p>
    <w:p>
      <w:pPr>
        <w:pStyle w:val="Normal"/>
        <w:ind w:left="284" w:hanging="0"/>
        <w:jc w:val="both"/>
        <w:rPr>
          <w:rFonts w:eastAsia="Calibri"/>
          <w:b/>
          <w:b/>
          <w:strike/>
          <w:kern w:val="2"/>
          <w:sz w:val="26"/>
          <w:szCs w:val="26"/>
          <w:lang w:eastAsia="en-US"/>
        </w:rPr>
      </w:pPr>
      <w:r>
        <w:rPr>
          <w:rFonts w:eastAsia="Calibri"/>
          <w:b/>
          <w:strike/>
          <w:kern w:val="2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R. 12. § (1) bekezdésében szereplő az „öregségi nyugdíj mindenkori legkisebb összegének 130%-át” szövegrész helyébe az „öregségi nyugdíj mindenkori legkisebb összegének 140%-át” szöveg lé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5. §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Az R. 12. § (2) bekezdésében szereplő a „Kistérségi Humán Szolgáltató Központ Család és Gyermekjóléti Központ” szövegrész helyébe a „Kistérségi Humán Szolgáltató Központ Család és Gyermekjóléti Szolgálat családsegítője” szöveg lép.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 §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b/>
          <w:sz w:val="26"/>
          <w:szCs w:val="26"/>
        </w:rPr>
        <w:t>Az R. 12. § (4) bekezdésében szereplő a „Kistérségi Humán Szolgáltató Központ Család és Gyermekjóléti Központ családsegítője” szövegrész helyébe a „Kistérségi Humán Szolgáltató Központ Család és Gyermekjóléti Szolgálat családsegítője” szöveg lép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§</w:t>
      </w:r>
    </w:p>
    <w:p>
      <w:pPr>
        <w:pStyle w:val="Normal"/>
        <w:ind w:left="284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R. 14. § (2) bekezdés b) pontjában szereplő a „150%-át meghaladja, de 300%-át nem haladja meg” szövegrész helyébe a „150%-át meghaladja, de 350%-át nem haladja meg” szöveg lép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8. §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R. 15. § (1) bekezdésében szereplő a „család esetében 130%-át” szövegrész helyébe a „család esetében 140%-át” és a „gyermekét egyedül nevelő esetében 140%-át” szövegrész helyébe a „gyermekét egyedül nevelő esetében 150%-át” szöveg lé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9. §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Az R. 15. § (3) bekezdése helyébe a következő rendelkezés lép:  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(3) A megállapított támogatás összegét a Gyvt. 68. § (1) bekezdése alapján védelembe vett gyermek és a Gyöngyösi Petőfi Sándor Egységes Gyógypedagógiai Módszertani Intézmény, Óvoda, Általános Iskola és Készségfejlesztő Iskola tanulója esetében a Kistérségi Humán Szolgáltató Központ Család és Gyermekjóléti Szolgálat családsegítője részére kell folyósítani, aki a támogatás összegét köteles a gyermek tankönyv-és tanszerellátása szükségleteinek kielégítésére felhasználn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ámogatás felhasználásáról 30 napon belül a családsegítő köteles a Polgármesteri Hivatal Közigazgatási és Intézményirányítási Igazgatósága felé elszámolni.”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10. §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R. 16. § (1) bekezdésében szereplő a „család esetében az öregségi nyugdíj mindenkori legkisebb összegének 130%-át” szövegrész helyébe a „család esetében az öregségi nyugdíj mindenkori legkisebb összegének 140%-át” és a „gyermekét egyedül nevelő esetében 140%-át” szövegrész helyébe a „gyermekét egyedül nevelő esetében 150%-át” szöveg lép.</w:t>
      </w:r>
    </w:p>
    <w:p>
      <w:pPr>
        <w:pStyle w:val="Normal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11. §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kern w:val="2"/>
          <w:sz w:val="26"/>
          <w:szCs w:val="26"/>
        </w:rPr>
        <w:t>E rendelet 2019. április 15. napján lép hatályba, és 2019. április 16. napján hatályát veszti.</w:t>
      </w:r>
    </w:p>
    <w:p>
      <w:pPr>
        <w:pStyle w:val="Normal"/>
        <w:ind w:left="426" w:hanging="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incstrkz"/>
        <w:numPr>
          <w:ilvl w:val="0"/>
          <w:numId w:val="4"/>
        </w:numPr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tályát veszti a Rendelet 14. § (3)-(4) bekezdése.</w:t>
      </w:r>
    </w:p>
    <w:p>
      <w:pPr>
        <w:pStyle w:val="Listaszerbekezds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incstrkz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incstrkz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incstrkz"/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hanging="426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                                </w:t>
      </w:r>
      <w:r>
        <w:rPr>
          <w:b/>
          <w:kern w:val="2"/>
          <w:sz w:val="26"/>
          <w:szCs w:val="26"/>
        </w:rPr>
        <w:t>Hiesz György                                                dr. Kozma Katalin</w:t>
      </w:r>
    </w:p>
    <w:p>
      <w:pPr>
        <w:pStyle w:val="Normal"/>
        <w:ind w:hanging="426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                                 </w:t>
      </w:r>
      <w:r>
        <w:rPr>
          <w:b/>
          <w:kern w:val="2"/>
          <w:sz w:val="26"/>
          <w:szCs w:val="26"/>
        </w:rPr>
        <w:t>polgármester                                                           jegyző</w:t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*A Rendeletet a Képviselő-testület a 2019. március 29-ei ülésén fogadta el.</w:t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eastAsia="Calibri"/>
      <w:color w:val="000000"/>
    </w:rPr>
  </w:style>
  <w:style w:type="character" w:styleId="WW8Num38z2">
    <w:name w:val="WW8Num38z2"/>
    <w:qFormat/>
    <w:rPr>
      <w:rFonts w:eastAsia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sakszvegChar">
    <w:name w:val="Csak szöveg Char"/>
    <w:qFormat/>
    <w:rPr>
      <w:rFonts w:ascii="Courier New" w:hAnsi="Courier New" w:eastAsia="Times New Roman" w:cs="Times New Roman"/>
      <w:sz w:val="20"/>
      <w:szCs w:val="20"/>
      <w:lang w:val="de-DE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sakszveg">
    <w:name w:val="Csak szöveg"/>
    <w:basedOn w:val="Normal"/>
    <w:qFormat/>
    <w:pPr>
      <w:jc w:val="both"/>
    </w:pPr>
    <w:rPr>
      <w:rFonts w:ascii="Courier New" w:hAnsi="Courier New" w:cs="Courier New"/>
      <w:sz w:val="20"/>
      <w:szCs w:val="20"/>
      <w:lang w:val="de-DE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widowControl w:val="false"/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Uj">
    <w:name w:val="uj"/>
    <w:basedOn w:val="Normal"/>
    <w:qFormat/>
    <w:pPr>
      <w:pBdr>
        <w:left w:val="single" w:sz="36" w:space="3" w:color="FF0000"/>
      </w:pBd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Footer">
    <w:name w:val="Footer"/>
    <w:basedOn w:val="Normal"/>
    <w:pPr/>
    <w:rPr/>
  </w:style>
  <w:style w:type="paragraph" w:styleId="Nincstrkz">
    <w:name w:val="Nincs térköz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de-DE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21:00Z</dcterms:created>
  <dc:creator>Dr. Hetzmann Szabina</dc:creator>
  <dc:description/>
  <dc:language>en-US</dc:language>
  <cp:lastModifiedBy>Bizottsági tag</cp:lastModifiedBy>
  <cp:lastPrinted>2019-03-13T16:43:00Z</cp:lastPrinted>
  <dcterms:modified xsi:type="dcterms:W3CDTF">2019-03-28T10:26:00Z</dcterms:modified>
  <cp:revision>3</cp:revision>
  <dc:subject/>
  <dc:title/>
</cp:coreProperties>
</file>