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85725</wp:posOffset>
                </wp:positionV>
                <wp:extent cx="34290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377.6pt;margin-top:6.75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755</wp:posOffset>
                </wp:positionH>
                <wp:positionV relativeFrom="paragraph">
                  <wp:posOffset>-28575</wp:posOffset>
                </wp:positionV>
                <wp:extent cx="342900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.65pt;margin-top:-2.25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7990</wp:posOffset>
                </wp:positionH>
                <wp:positionV relativeFrom="paragraph">
                  <wp:posOffset>85725</wp:posOffset>
                </wp:positionV>
                <wp:extent cx="342900" cy="341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3.7pt;margin-top:6.75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5520</wp:posOffset>
                </wp:positionH>
                <wp:positionV relativeFrom="paragraph">
                  <wp:posOffset>139065</wp:posOffset>
                </wp:positionV>
                <wp:extent cx="106870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77.6pt;margin-top:10.95pt;width:84.1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39065</wp:posOffset>
                </wp:positionV>
                <wp:extent cx="342900" cy="341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8.9pt;margin-top:10.95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5480</wp:posOffset>
                </wp:positionH>
                <wp:positionV relativeFrom="paragraph">
                  <wp:posOffset>139065</wp:posOffset>
                </wp:positionV>
                <wp:extent cx="342900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2.4pt;margin-top:10.95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6pt;margin-top:6.15pt;width:171.7pt;height:14.2pt;mso-wrap-style:none;v-text-anchor:middle" type="_x0000_t136">
            <v:path textpathok="t"/>
            <v:textpath on="t" fitshape="t" string="GYÖNGYÖS VÁROS ÓVODÁI" style="font-family:&quot;ITC Bookman Ligh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131445</wp:posOffset>
                </wp:positionV>
                <wp:extent cx="342900" cy="341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8.9pt;margin-top:10.35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5480</wp:posOffset>
                </wp:positionH>
                <wp:positionV relativeFrom="paragraph">
                  <wp:posOffset>131445</wp:posOffset>
                </wp:positionV>
                <wp:extent cx="342900" cy="341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2.4pt;margin-top:10.35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0</wp:posOffset>
                </wp:positionV>
                <wp:extent cx="70059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9pt" to="542.25pt,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22555</wp:posOffset>
                </wp:positionV>
                <wp:extent cx="685800" cy="914400"/>
                <wp:effectExtent l="635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14400"/>
                        </a:xfrm>
                        <a:prstGeom prst="flowChartManualOperation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996633" stroked="t" o:allowincell="f" style="position:absolute;margin-left:390.3pt;margin-top:9.65pt;width:53.95pt;height:71.95pt;mso-wrap-style:none;v-text-anchor:middle;rotation:180" type="_x0000_t119">
                <v:fill o:detectmouseclick="t" type="solid" color2="#66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4655</wp:posOffset>
                </wp:positionH>
                <wp:positionV relativeFrom="paragraph">
                  <wp:posOffset>15240</wp:posOffset>
                </wp:positionV>
                <wp:extent cx="342900" cy="341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.65pt;margin-top:1.2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8855</wp:posOffset>
                </wp:positionH>
                <wp:positionV relativeFrom="paragraph">
                  <wp:posOffset>15240</wp:posOffset>
                </wp:positionV>
                <wp:extent cx="342900" cy="341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8.65pt;margin-top:1.2pt;width:26.95pt;height:26.8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3200 Gyöngyös, Platán u. 1/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2"/>
          <w:szCs w:val="12"/>
        </w:rPr>
        <w:pict>
          <v:shape id="shape_0" fillcolor="black" stroked="f" o:allowincell="f" style="position:absolute;margin-left:0pt;margin-top:-31.55pt;width:119.95pt;height:31.45pt;mso-wrap-style:none;v-text-anchor:middle;mso-position-vertical:top" type="_x0000_t136">
            <v:path textpathok="t"/>
            <v:textpath on="t" fitshape="t" string="Tel.: 06-70-931-59-41&#10;Fax: 37-311-105&#10;E-mail: gyongyosovi@freemail.hu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/>
          <w:sz w:val="12"/>
          <w:szCs w:val="1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Calibri"/>
          <w:sz w:val="20"/>
          <w:szCs w:val="22"/>
          <w:lang w:eastAsia="en-US"/>
        </w:rPr>
      </w:pPr>
      <w:r>
        <w:rPr>
          <w:rFonts w:eastAsia="Calibri" w:cs="Calibri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Calibri"/>
          <w:sz w:val="20"/>
          <w:szCs w:val="22"/>
          <w:lang w:eastAsia="en-US"/>
        </w:rPr>
      </w:pPr>
      <w:r>
        <w:rPr>
          <w:rFonts w:eastAsia="Calibri" w:cs="Calibri" w:ascii="Arial" w:hAnsi="Arial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Tárgy:</w:t>
      </w:r>
      <w:r>
        <w:rPr>
          <w:sz w:val="28"/>
          <w:szCs w:val="28"/>
        </w:rPr>
        <w:t xml:space="preserve"> óvodapedagógusi állás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ot hirdető szerv: Gyöngyös Város Óvodái vezet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200 Gyöngyös, Platán u.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el.: 70/931-5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unkahely, munkakör: Gyöngyös Város Óvodái Epreskert Úti Tagóvodáj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óvodapedagóg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sítés: Óvóképző fő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EI: 2019. augusztus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 benyújtás határideje: 2019. augusztus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 elbírálás határideje: 2019.augusztus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.: Molnár Lászlóné  óvod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00 Gyöngyös, Platán u.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yázat részeként benyújtandó ir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odapedagógusi végzettséget igazoló dipl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ntetlen előélet igazo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Calibri"/>
          <w:sz w:val="20"/>
          <w:szCs w:val="22"/>
          <w:lang w:eastAsia="en-US"/>
        </w:rPr>
      </w:pPr>
      <w:r>
        <w:rPr>
          <w:rFonts w:eastAsia="Calibri" w:cs="Calibri" w:ascii="Arial" w:hAnsi="Arial"/>
          <w:sz w:val="20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Xmleditorclass191">
    <w:name w:val="xmleditor_class_191"/>
    <w:qFormat/>
    <w:rPr>
      <w:rFonts w:ascii="Arial" w:hAnsi="Arial" w:cs="Arial"/>
      <w:color w:val="727377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3:00Z</dcterms:created>
  <dc:creator>PLATÁN</dc:creator>
  <dc:description/>
  <cp:keywords/>
  <dc:language>en-US</dc:language>
  <cp:lastModifiedBy>Molnár Lászlóné</cp:lastModifiedBy>
  <cp:lastPrinted>2019-01-31T11:58:00Z</cp:lastPrinted>
  <dcterms:modified xsi:type="dcterms:W3CDTF">2019-07-03T13:43:00Z</dcterms:modified>
  <cp:revision>2</cp:revision>
  <dc:subject/>
  <dc:title>                                                                                                                              </dc:title>
</cp:coreProperties>
</file>