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0"/>
          <w:szCs w:val="20"/>
          <w:lang w:val="en-US" w:eastAsia="en-US"/>
        </w:rPr>
      </w:pPr>
      <w:hyperlink r:id="rId3">
        <w:r>
          <w:rPr>
            <w:rFonts w:eastAsia="Calibri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572135</wp:posOffset>
                  </wp:positionV>
                  <wp:extent cx="5867400" cy="984885"/>
                  <wp:effectExtent l="0" t="0" r="0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67280" cy="984960"/>
                            <a:chOff x="0" y="0"/>
                            <a:chExt cx="586728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0" y="984960"/>
                              <a:ext cx="5867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422928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GYÖNGYÖSI POLGÁRMESTERI HIVA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Pénzügyi és Költségvetési Igazgatóság Adócso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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Wingdings" w:cs="Wingdings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H-3200 Gyöngyös, Fő tér 13. H-3201 Gyöngyös, Pf.: 17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Wingdings" w:cs="Wingdings" w:ascii="Times New Roman" w:hAnsi="Times New Roman"/>
                                    <w:color w:val="auto"/>
                                    <w:lang w:val="hu-HU" w:bidi="ar-SA"/>
                                  </w:rPr>
                                  <w:t xml:space="preserve"> +36(06-37) 510-376     Telefax: +36(06-37) 302-2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Wingdings" w:cs="Wingdings"/>
                                    <w:color w:val="auto"/>
                                    <w:lang w:val="hu-HU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Wingdings" w:cs="Wingdings"/>
                                    <w:color w:val="auto"/>
                                    <w:lang w:val="hu-HU" w:bidi="ar-SA"/>
                                  </w:rPr>
                                  <w:t>www.gyongyos.hu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Wingdings" w:cs="Wingdings"/>
                                    <w:color w:val="auto"/>
                                    <w:lang w:val="hu-HU" w:bidi="ar-SA"/>
                                  </w:rPr>
                                  <w:t xml:space="preserve">  E-mail: csupekne.eva@hivatal.gyongyos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05pt;margin-top:-45.05pt;width:461.95pt;height:77.5pt" coordorigin="-181,-901" coordsize="9239,1550">
                  <v:line id="shape_0" from="-181,650" to="9058,6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4;top:-901;width:6659;height:1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GYÖNGYÖSI POLGÁRMESTERI HIVAT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Pénzügyi és Költségvetési Igazgatóság Adócsopo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Wingdings" w:hAnsi="Wingdings" w:eastAsia="Wingdings" w:cs="Wingdings"/>
                              <w:color w:val="auto"/>
                              <w:lang w:val="hu-HU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Wingdings" w:cs="Wingdings" w:ascii="Times New Roman" w:hAnsi="Times New Roman"/>
                              <w:color w:val="auto"/>
                              <w:lang w:val="hu-HU" w:bidi="ar-SA"/>
                            </w:rPr>
                            <w:t xml:space="preserve"> H-3200 Gyöngyös, Fő tér 13. H-3201 Gyöngyös, Pf.: 173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Wingdings" w:hAnsi="Wingdings" w:eastAsia="Wingdings" w:cs="Wingdings"/>
                              <w:color w:val="auto"/>
                              <w:lang w:val="hu-HU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Wingdings" w:cs="Wingdings" w:ascii="Times New Roman" w:hAnsi="Times New Roman"/>
                              <w:color w:val="auto"/>
                              <w:lang w:val="hu-HU" w:bidi="ar-SA"/>
                            </w:rPr>
                            <w:t xml:space="preserve"> +36(06-37) 510-376     Telefax: +36(06-37) 302-28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Wingdings" w:cs="Wingdings"/>
                              <w:color w:val="auto"/>
                              <w:lang w:val="hu-HU" w:bidi="ar-SA"/>
                            </w:rPr>
                            <w:t xml:space="preserve">Web: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Wingdings" w:cs="Wingdings"/>
                              <w:color w:val="auto"/>
                              <w:lang w:val="hu-HU" w:bidi="ar-SA"/>
                            </w:rPr>
                            <w:t>www.gyongyos.hu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Wingdings" w:cs="Wingdings"/>
                              <w:color w:val="auto"/>
                              <w:lang w:val="hu-HU" w:bidi="ar-SA"/>
                            </w:rPr>
                            <w:t xml:space="preserve">  E-mail: csupekne.eva@hivatal.gyongyos.h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Készült a 2019.01.01-jétől hatályos 35/2008. (XII.31.) PM rendelet 22. melléklete alapján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JELENTKEZÉS, VÁLTOZÁS-BEJELENTÉ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GYÖNGYÖS     </w:t>
            </w:r>
            <w:r>
              <w:rPr>
                <w:b/>
                <w:bCs/>
                <w:iCs/>
                <w:sz w:val="16"/>
                <w:szCs w:val="16"/>
              </w:rPr>
              <w:t xml:space="preserve">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1. Idegenforgalmi adóbeszedési kötelezettség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</w:t>
            </w:r>
            <w:r>
              <w:rPr>
                <w:bCs/>
                <w:iCs/>
                <w:sz w:val="18"/>
                <w:szCs w:val="18"/>
              </w:rPr>
              <w:t>a) állandó jellegű iparűzési tevékenység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</w:t>
            </w:r>
            <w:r>
              <w:rPr>
                <w:bCs/>
                <w:iCs/>
                <w:sz w:val="18"/>
                <w:szCs w:val="18"/>
              </w:rPr>
              <w:t>b) ideiglenes jellegű iparűzési tevékenység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      </w:t>
            </w:r>
            <w:r>
              <w:rPr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      </w:t>
            </w:r>
            <w:r>
              <w:rPr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      </w:t>
            </w:r>
            <w:r>
              <w:rPr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1. Adózó neve (cégneve): 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15. Székhelye, lakóhelye, külföldi vállalkozás fióktelep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6. Központi ügyintézés helye ha az a székhelytől eltér: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V. Adózó személyét, működését érintő adatok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Létesítő okirat (bírósági, egyéni vállalkozói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, száma: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Alakulás módj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Cs/>
                <w:iCs/>
                <w:sz w:val="16"/>
                <w:szCs w:val="16"/>
              </w:rPr>
              <w:t xml:space="preserve">1. új szervezet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2. társasági formaváltás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3. egyesülés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4. beolvadás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5. szétválás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dóköteles tevékenység megkezdésének időpontja: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dóköteles tevékenység megkezdésének jogcíme: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Cs/>
                <w:iCs/>
                <w:sz w:val="16"/>
                <w:szCs w:val="16"/>
              </w:rPr>
              <w:t xml:space="preserve">1. székhely létesítése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2. telephely nyitása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3. ideiglenes jellegű iparűzési tevékenység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8. Felszámolás, végelszámolás kényszertörlési eljárás kezdőnap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9. Csődeljárás, felszámolási eljárás egyezségkötéssel való megszűnésének napja: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0. Az adózó cég, bírósági vagy egyéni vállalkozói nyilvántartásból való törlésének (megszűnés) időpontja: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11. Adóköteles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</w:t>
            </w:r>
            <w:r>
              <w:rPr>
                <w:bCs/>
                <w:iCs/>
                <w:sz w:val="16"/>
                <w:szCs w:val="16"/>
              </w:rPr>
              <w:t xml:space="preserve">Jogcím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Cs/>
                <w:iCs/>
                <w:sz w:val="16"/>
                <w:szCs w:val="16"/>
              </w:rPr>
              <w:t xml:space="preserve">1. székhelyáthelyezés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2. telephelyzárás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3. ideiglenes jellegű iparűzési tevékenység  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4. idegenforgalmi adó beszedési kötelezettség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Cs/>
                <w:iCs/>
                <w:sz w:val="16"/>
                <w:szCs w:val="16"/>
              </w:rPr>
              <w:t>5. adókötelezettség végleges megszűn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Kisadózó vállalkozás (Htv. 39/B. § (3) bekezdésén alapuló adózás választásának, megszűnésének bejelen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autoSpaceDE w:val="false"/>
              <w:spacing w:before="60" w:after="40"/>
              <w:ind w:left="386" w:right="56" w:hanging="3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A Htv. 39/B. § (3) bekezdés szerinti adózás </w:t>
            </w:r>
            <w:r>
              <w:rPr>
                <w:b/>
                <w:bCs/>
                <w:iCs/>
                <w:sz w:val="16"/>
                <w:szCs w:val="16"/>
              </w:rPr>
              <w:t>választása</w:t>
            </w:r>
            <w:r>
              <w:rPr>
                <w:bCs/>
                <w:iCs/>
                <w:sz w:val="16"/>
                <w:szCs w:val="16"/>
              </w:rPr>
              <w:t xml:space="preserve">: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60" w:after="40"/>
              <w:ind w:left="2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.1.   Ennek időpontja: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40"/>
              <w:ind w:left="360" w:right="56" w:hanging="33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(fizetendő adó összege: 2,5 millió forint adóalap* az önkormányzat által megállapított adómérték * az adóévi adókötelezettség időtartamának naptári napjai /365 nap/2    </w:t>
            </w:r>
            <w:r>
              <w:rPr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Cs/>
                <w:iCs/>
                <w:sz w:val="16"/>
                <w:szCs w:val="16"/>
              </w:rPr>
              <w:t xml:space="preserve">1.2.  A kisadózó vállalkozások tételes adójában az adóalanyiság kezdő napja: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>
                <w:bCs/>
                <w:iCs/>
                <w:sz w:val="2"/>
                <w:szCs w:val="2"/>
              </w:rPr>
            </w:pPr>
            <w:r>
              <w:rPr>
                <w:bCs/>
                <w:iCs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</w:t>
            </w:r>
            <w:r>
              <w:rPr>
                <w:bCs/>
                <w:iCs/>
                <w:sz w:val="16"/>
                <w:szCs w:val="16"/>
              </w:rPr>
              <w:t xml:space="preserve">A kisadózó vállalkozások tételes adójában az adófizetési kötelezettség szünetelésének:         kezdete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vége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.     A Htv. 39/B. § (3) bekezdésén alapuló adózás </w:t>
            </w:r>
            <w:r>
              <w:rPr>
                <w:b/>
                <w:bCs/>
                <w:iCs/>
                <w:sz w:val="16"/>
                <w:szCs w:val="16"/>
              </w:rPr>
              <w:t>megszűnése</w:t>
            </w:r>
            <w:r>
              <w:rPr>
                <w:bCs/>
                <w:iCs/>
                <w:sz w:val="16"/>
                <w:szCs w:val="16"/>
              </w:rPr>
              <w:t xml:space="preserve">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Cs/>
                <w:iCs/>
                <w:sz w:val="16"/>
                <w:szCs w:val="16"/>
              </w:rPr>
              <w:t xml:space="preserve">2.1.  A kisadózó vállalkozások tételes adójában az adóalanyiság megszűnésének napja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.2.  A Htv. 39/B. § (3) bekezdésén alapuló adózás alkalmazásáról a 20______ évtől való lemondás bejelentése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. Jogelőd(ök)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Adóazonosító jel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███████</w:t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Külföldi adóazonosítója: 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 xml:space="preserve">Székhelye, lakóhelye: ____________________ország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___ közterület ____________ közterület jelleg ________ hsz. ___ ép. ___ lh. ___ em. ___ ajtó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_________________________helyrajzi szám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76" w:before="60" w:after="40"/>
              <w:ind w:left="360" w:right="56" w:hanging="334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 xml:space="preserve">Szerződés kezdő időpontja, időtartama: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tól  -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i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Az ügyvéd, ügyvédi iroda neve (elnevezése): 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Adóazonosító jel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███████</w:t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Külföldi adóazonosítója: 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 xml:space="preserve">Székhelye, lakóhelye: ____________________ország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___ közterület ____________ közterület jelleg ________ hsz. ___ ép. ___ lh. ___ em. ___ ajtó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_________________________helyrajzi szám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Iratok köre: _______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I. Könyvvizsgál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Könyvvizsgálatért személyében felelős személy neve: 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ékhelye, lakóhelye: ________ország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helyrajzi szám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X. Cégek és egyéni vállalkozók főtevékenységen kívüli, ténylegesen végzett tevékenységei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X. Az adóalany szervezet (a közkereseti társaság, a betéti társaság, a korlátolt felelősségű társaság, az egyesülés, valamint a közös vállalat) tulajdonosai (tagjai) </w:t>
            </w:r>
            <w:r>
              <w:rPr>
                <w:bCs/>
                <w:i/>
                <w:iCs/>
                <w:sz w:val="20"/>
                <w:szCs w:val="20"/>
              </w:rPr>
              <w:t>/szükség esetén több oldalon is részletezhető/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Tulajdonos neve: ___________________________________________________________ tulajdoni részesedés aránya: _______________%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Külföldi adóazonosítója: 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ékhelye, lakóhelye: __________ország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helyrajzi szám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2. Tulajdonos neve: ___________________________________________________________ tulajdoni részesedés aránya: _______________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Illetősége: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Belföldi 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ab/>
                    <w:t>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Külföldi: _________________________________________________________________ orszá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outline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Adóazonosító jel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██████</w:t>
                    <w:tab/>
                    <w:tab/>
                    <w:tab/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Adószáma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███████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</w:t>
                  </w:r>
                </w:p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Külföldi adóazonosítója: _____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Székhelye, lakóhelye: __________ország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_____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_________________________________________ közterület ____________ közterület jelleg ________ hsz. ___ ép. ___ lh. ___ em. ___ ajtó</w:t>
                  </w:r>
                </w:p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_____________________helyrajzi szám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3. Tulajdonos neve: ___________________________________________________________ tulajdoni részesedés aránya: _______________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Illetősége: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Belföldi 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ab/>
                    <w:t>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Külföldi: _________________________________________________________________ orszá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outline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Adóazonosító jel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██████</w:t>
                    <w:tab/>
                    <w:tab/>
                    <w:tab/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Adószáma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███████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</w:t>
                  </w:r>
                </w:p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Külföldi adóazonosítója: _____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Székhelye, lakóhelye: __________ország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_____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_________________________________________ közterület ____________ közterület jelleg ________ hsz. ___ ép. ___ lh. ___ em. ___ ajtó</w:t>
                  </w:r>
                </w:p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_____________________helyrajzi szám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4. Tulajdonos neve: ___________________________________________________________ tulajdoni részesedés aránya: _______________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Illetősége: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Belföldi 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ab/>
                    <w:t>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Külföldi: _________________________________________________________________ orszá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outline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Adóazonosító jel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██████</w:t>
                    <w:tab/>
                    <w:tab/>
                    <w:tab/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Adószáma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███████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</w:t>
                  </w:r>
                </w:p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Külföldi adóazonosítója: _____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Székhelye, lakóhelye: __________ország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_____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_________________________________________ közterület ____________ közterület jelleg ________ hsz. ___ ép. ___ lh. ___ em. ___ ajtó</w:t>
                  </w:r>
                </w:p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_____________________helyrajzi szám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5. Tulajdonos neve: ___________________________________________________________ tulajdoni részesedés aránya: _______________%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Illetősége: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Belföldi 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ab/>
                    <w:t>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Külföldi: _________________________________________________________________ orszá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outline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Adóazonosító jel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██████</w:t>
                    <w:tab/>
                    <w:tab/>
                    <w:tab/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Adószáma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███████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</w:t>
                  </w:r>
                </w:p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Külföldi adóazonosítója: _____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Székhelye, lakóhelye: __________ország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 _____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_________________________________________ közterület ____________ közterület jelleg ________ hsz. ___ ép. ___ lh. ___ em. ___ ajtó</w:t>
                  </w:r>
                </w:p>
                <w:p>
                  <w:pPr>
                    <w:pStyle w:val="Normal"/>
                    <w:spacing w:before="60" w:after="40"/>
                    <w:ind w:left="56" w:right="56" w:hanging="0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_____________________helyrajzi szám</w:t>
                  </w:r>
                </w:p>
              </w:tc>
            </w:tr>
          </w:tbl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iCs/>
          <w:outline/>
          <w:sz w:val="6"/>
          <w:szCs w:val="6"/>
        </w:rPr>
      </w:pPr>
      <w:r>
        <w:rPr>
          <w:bCs/>
          <w:iCs/>
          <w:outline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X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helyrajzi szám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helyrajzi szám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helyrajzi szám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helyrajzi szám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helyrajzi szám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sz w:val="16"/>
                <w:szCs w:val="16"/>
              </w:rPr>
              <w:t>_________________________helyrajzi szám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XII. Felelősségem tudatában kijelentem, hogy a bevallásban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-239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  <w:p>
            <w:pPr>
              <w:pStyle w:val="Normal"/>
              <w:spacing w:before="60" w:after="40"/>
              <w:ind w:left="56" w:right="-239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187" w:right="-239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. Jelen adóbevallást ellenjegyzem: </w:t>
            </w:r>
          </w:p>
          <w:p>
            <w:pPr>
              <w:pStyle w:val="Normal"/>
              <w:spacing w:before="60" w:after="40"/>
              <w:ind w:left="56" w:right="-239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2. Adótanácsadó, adószakértő neve:</w:t>
            </w:r>
          </w:p>
          <w:p>
            <w:pPr>
              <w:pStyle w:val="Normal"/>
              <w:spacing w:before="60" w:after="40"/>
              <w:ind w:left="56" w:right="-239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3. Adóazonosító száma:</w:t>
            </w:r>
          </w:p>
          <w:p>
            <w:pPr>
              <w:pStyle w:val="Normal"/>
              <w:spacing w:before="60" w:after="40"/>
              <w:ind w:left="56" w:right="-239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4. Bizonyítvány/igazolvány száma:</w:t>
            </w:r>
          </w:p>
          <w:p>
            <w:pPr>
              <w:pStyle w:val="Normal"/>
              <w:spacing w:before="60" w:after="40"/>
              <w:ind w:left="56" w:right="-239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5. Meghatalmazás</w:t>
            </w:r>
          </w:p>
          <w:p>
            <w:pPr>
              <w:pStyle w:val="Normal"/>
              <w:spacing w:before="60" w:after="40"/>
              <w:ind w:left="56" w:right="-239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before="60" w:after="40"/>
              <w:ind w:left="56" w:right="-239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  <w:p>
            <w:pPr>
              <w:pStyle w:val="Normal"/>
              <w:spacing w:before="60" w:after="40"/>
              <w:ind w:left="-4320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-4779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left="-4779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left="-4779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left="-4779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left="-4779" w:right="56" w:hanging="0"/>
              <w:jc w:val="right"/>
              <w:rPr/>
            </w:pPr>
            <w:r>
              <w:rPr>
                <w:bCs/>
                <w:iCs/>
                <w:sz w:val="14"/>
                <w:szCs w:val="14"/>
              </w:rPr>
              <w:t xml:space="preserve">                  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adóhatósághoz bejelentett, a bevallás aláírására jogosult állandó meghatalmazott</w:t>
            </w:r>
          </w:p>
          <w:p>
            <w:pPr>
              <w:pStyle w:val="Normal"/>
              <w:spacing w:before="60" w:after="40"/>
              <w:ind w:left="-4779" w:right="56" w:hanging="0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                   </w:t>
            </w:r>
            <w:r>
              <w:rPr>
                <w:bCs/>
                <w:iCs/>
                <w:outline/>
                <w:sz w:val="14"/>
                <w:szCs w:val="14"/>
              </w:rPr>
              <w:t xml:space="preserve">█ </w:t>
            </w:r>
            <w:r>
              <w:rPr>
                <w:bCs/>
                <w:iCs/>
                <w:sz w:val="14"/>
                <w:szCs w:val="14"/>
              </w:rPr>
              <w:t>meghatalmazott (meghatalmazás csatolva)</w:t>
            </w:r>
            <w:r>
              <w:rPr>
                <w:bCs/>
                <w:iCs/>
                <w:sz w:val="2"/>
                <w:szCs w:val="2"/>
              </w:rPr>
              <w:t>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iCs/>
                <w:sz w:val="14"/>
                <w:szCs w:val="14"/>
              </w:rPr>
              <w:t xml:space="preserve">                                                     </w:t>
            </w:r>
          </w:p>
          <w:p>
            <w:pPr>
              <w:pStyle w:val="Normal"/>
              <w:spacing w:before="60" w:after="40"/>
              <w:ind w:left="-4779" w:right="56" w:hanging="0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                  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adóhatósághoz bejelentett pénzügyi képviselő</w:t>
            </w:r>
            <w:r>
              <w:rPr>
                <w:bCs/>
                <w:iCs/>
                <w:sz w:val="2"/>
                <w:szCs w:val="2"/>
              </w:rPr>
              <w:t>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      </w: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outline/>
                <w:sz w:val="14"/>
                <w:szCs w:val="1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18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-1260" w:firstLine="1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ongyos.hu/" TargetMode="External"/><Relationship Id="rId3" Type="http://schemas.openxmlformats.org/officeDocument/2006/relationships/hyperlink" Target="http://www.gyongyos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6:00Z</dcterms:created>
  <dc:creator>csupekne.eva</dc:creator>
  <dc:description/>
  <cp:keywords/>
  <dc:language>en-US</dc:language>
  <cp:lastModifiedBy>Csupekné Bedő Éva</cp:lastModifiedBy>
  <cp:lastPrinted>2019-05-07T13:04:00Z</cp:lastPrinted>
  <dcterms:modified xsi:type="dcterms:W3CDTF">2019-05-07T11:06:00Z</dcterms:modified>
  <cp:revision>2</cp:revision>
  <dc:subject/>
  <dc:title/>
</cp:coreProperties>
</file>