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0335</wp:posOffset>
            </wp:positionH>
            <wp:positionV relativeFrom="page">
              <wp:posOffset>345440</wp:posOffset>
            </wp:positionV>
            <wp:extent cx="1569085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árosi Kispályás Labdarúgó Szövetség  Gyöngyös, Egri út 23. Telefon / telefax : 37 / 300 434  Mobil : 30 / 278 22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sz w:val="24"/>
        </w:rPr>
      </w:pPr>
      <w:r>
        <w:rPr/>
        <w:t>TAVASZ KUPA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2014. évi versenykiírása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A verseny célja:</w:t>
      </w:r>
      <w:r>
        <w:rPr>
          <w:sz w:val="22"/>
        </w:rPr>
        <w:t xml:space="preserve"> Gyöngyös város és vonzáskörzete polgárainak lehetőséget biztosítani a szabadidő hasznos eltöltéséhez. A kispályás csapatok bajnokságra történő felkészülésének elősegítése. A sportág népszerűsítése. A mérkőzések nézőinek szórakoztatása. Eldönteni ki nyeri a TAVASZ KUPA-t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A verseny rendezője</w:t>
      </w:r>
      <w:r>
        <w:rPr>
          <w:b/>
          <w:sz w:val="22"/>
        </w:rPr>
        <w:t xml:space="preserve">: </w:t>
      </w:r>
      <w:r>
        <w:rPr>
          <w:sz w:val="22"/>
        </w:rPr>
        <w:t>A versengést a Gyöngyös Városi Kispályás Labdarúgó Szövetség szervezi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A verseny helye és ideje</w:t>
      </w:r>
      <w:r>
        <w:rPr>
          <w:b/>
          <w:sz w:val="22"/>
        </w:rPr>
        <w:t xml:space="preserve">: </w:t>
      </w:r>
      <w:r>
        <w:rPr>
          <w:sz w:val="22"/>
        </w:rPr>
        <w:t>A Főiskola 1. és 2. pályái</w:t>
      </w:r>
      <w:r>
        <w:rPr>
          <w:i/>
          <w:sz w:val="22"/>
        </w:rPr>
        <w:t>.</w:t>
      </w:r>
      <w:r>
        <w:rPr>
          <w:sz w:val="22"/>
        </w:rPr>
        <w:t xml:space="preserve"> Kezdete terv szerint </w:t>
      </w:r>
      <w:r>
        <w:rPr>
          <w:b/>
          <w:sz w:val="22"/>
        </w:rPr>
        <w:t>március 24</w:t>
      </w:r>
      <w:r>
        <w:rPr>
          <w:sz w:val="22"/>
        </w:rPr>
        <w:t xml:space="preserve">. (hétfő). A Kupa első hetében minden hétköznap, azt követően csütörtök kivételével hétköznapokon kerülnek a mérkőzések lejátszásra. A mérkőzések kezdési időpontja 17.30, 18.15, 19.00 és 19.45 óra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4. A résztvevők :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2"/>
        </w:rPr>
        <w:t xml:space="preserve"> Részt vehetnek azok a csapatok, amelyek beneveznek és elfogadják a kiírásban foglaltakat. </w:t>
      </w:r>
    </w:p>
    <w:p>
      <w:pPr>
        <w:pStyle w:val="Normal"/>
        <w:spacing w:lineRule="atLeast" w:line="240"/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2"/>
        </w:rPr>
        <w:t xml:space="preserve"> A játékosoknak rendelkezniük kell a Szövetség által kiadott és jóváhagyott igazolásokkal. Szabályos igazolás nélkül mérkőzésen pályára lépni nem lehet. </w:t>
      </w:r>
    </w:p>
    <w:p>
      <w:pPr>
        <w:pStyle w:val="Normal"/>
        <w:ind w:left="284" w:right="0" w:hanging="284"/>
        <w:jc w:val="both"/>
        <w:rPr>
          <w:sz w:val="22"/>
        </w:rPr>
      </w:pPr>
      <w:r>
        <w:rPr>
          <w:b/>
          <w:sz w:val="22"/>
        </w:rPr>
        <w:t xml:space="preserve">4.3. </w:t>
      </w:r>
      <w:r>
        <w:rPr>
          <w:sz w:val="22"/>
        </w:rPr>
        <w:t>Mindazok a férfi sportolók szerepelhetnek a kupában, akik 2014. január 1-én már betöltötték 18. évüket, és nem igazolt nagypályás labdarúgók</w:t>
      </w:r>
    </w:p>
    <w:p>
      <w:pPr>
        <w:pStyle w:val="Normal"/>
        <w:ind w:left="851" w:right="0" w:hanging="851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4.3.1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Nem vehet részt a kupában az a 2014. január 1-én már a 18. évüket betöltött, igazolt nagypályás labdarúgó, </w:t>
      </w:r>
    </w:p>
    <w:p>
      <w:pPr>
        <w:pStyle w:val="Normal"/>
        <w:ind w:left="1247" w:right="0" w:hanging="737"/>
        <w:jc w:val="both"/>
        <w:rPr>
          <w:b/>
          <w:b/>
          <w:sz w:val="22"/>
        </w:rPr>
      </w:pPr>
      <w:r>
        <w:rPr>
          <w:b/>
          <w:sz w:val="22"/>
        </w:rPr>
        <w:t>4.3.2.1.</w:t>
      </w:r>
      <w:r>
        <w:rPr>
          <w:sz w:val="22"/>
        </w:rPr>
        <w:t xml:space="preserve"> aki az MLSZ által kiírt nemzeti bajnokság 1. vagy 2. vonalában szereplő csapat szerződéssel rendelkező és/vagy igazolt játékosa, ideértve ezen bajnokságban részt vevő csapatok valamennyi korosztályos csapatát és kölcsönadott játékosát. </w:t>
      </w:r>
    </w:p>
    <w:p>
      <w:pPr>
        <w:pStyle w:val="Normal"/>
        <w:ind w:left="1219" w:right="0" w:hanging="709"/>
        <w:jc w:val="both"/>
        <w:rPr>
          <w:b/>
          <w:b/>
          <w:sz w:val="22"/>
        </w:rPr>
      </w:pPr>
      <w:r>
        <w:rPr>
          <w:b/>
          <w:sz w:val="22"/>
        </w:rPr>
        <w:t>4.3.2.2.</w:t>
      </w:r>
      <w:r>
        <w:rPr>
          <w:sz w:val="22"/>
        </w:rPr>
        <w:t xml:space="preserve"> vagy aki nem az MLSZ által kiírt bajnokságban (külföld) játszik, és 2014. január 1-én nem rendelkezett a Szövetség által kiadott és jóváhagyott igazolással. </w:t>
      </w:r>
    </w:p>
    <w:p>
      <w:pPr>
        <w:pStyle w:val="Normal"/>
        <w:ind w:left="1219" w:right="0" w:hanging="709"/>
        <w:jc w:val="both"/>
        <w:rPr>
          <w:b/>
          <w:b/>
          <w:sz w:val="21"/>
          <w:szCs w:val="21"/>
        </w:rPr>
      </w:pPr>
      <w:r>
        <w:rPr>
          <w:b/>
          <w:sz w:val="22"/>
        </w:rPr>
        <w:t xml:space="preserve">4.3.2.3. </w:t>
      </w:r>
      <w:r>
        <w:rPr>
          <w:sz w:val="22"/>
        </w:rPr>
        <w:t xml:space="preserve">Az a nagypályás labdarúgó, aki 2014. március 31-ig nem rendelkezett a Szövetség által kiadott és jóváhagyott igazolással, csak akkor vehet részt a Kupában, ha 2014. január 1-én már betöltötte 18. életévét. </w:t>
      </w:r>
    </w:p>
    <w:p>
      <w:pPr>
        <w:pStyle w:val="Normal"/>
        <w:ind w:left="1219" w:right="0" w:hanging="709"/>
        <w:jc w:val="both"/>
        <w:rPr>
          <w:b/>
          <w:b/>
          <w:sz w:val="22"/>
        </w:rPr>
      </w:pPr>
      <w:r>
        <w:rPr>
          <w:b/>
          <w:sz w:val="21"/>
          <w:szCs w:val="21"/>
        </w:rPr>
        <w:t>4.3.2.4.</w:t>
      </w:r>
      <w:r>
        <w:rPr>
          <w:sz w:val="21"/>
          <w:szCs w:val="21"/>
        </w:rPr>
        <w:t xml:space="preserve"> Amennyiben a 4.3.2.1. pontban említett kölcsönadott játékos a nemzeti bajnokság 2. osztálynál alacsonyabb szintű bajnokságban játszik, úgy a kispályás játékjoga megnyílik.</w:t>
      </w:r>
    </w:p>
    <w:p>
      <w:pPr>
        <w:pStyle w:val="Normal"/>
        <w:ind w:left="993" w:right="0" w:hanging="993"/>
        <w:jc w:val="both"/>
        <w:rPr>
          <w:i/>
          <w:i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.3.2.</w:t>
      </w:r>
      <w:r>
        <w:rPr>
          <w:sz w:val="22"/>
        </w:rPr>
        <w:t xml:space="preserve"> Nem vehet részt a kupában az a labdarúgó sem, aki a nemzeti futsall bajnokság 1. osztályában játszó csapat szerződéssel rendelkező és/vagy igazolt játékosa, ideértve ezen bajnokságban részt vevő csapatok valamennyi korosztályos csapatát és kölcsönadott játékosát.</w:t>
      </w:r>
    </w:p>
    <w:p>
      <w:pPr>
        <w:pStyle w:val="Normal"/>
        <w:ind w:left="426" w:right="0" w:hanging="426"/>
        <w:jc w:val="both"/>
        <w:rPr>
          <w:b/>
          <w:b/>
          <w:sz w:val="22"/>
        </w:rPr>
      </w:pPr>
      <w:r>
        <w:rPr>
          <w:i/>
          <w:sz w:val="22"/>
        </w:rPr>
        <w:t xml:space="preserve"> </w:t>
      </w:r>
      <w:r>
        <w:rPr>
          <w:b/>
          <w:sz w:val="22"/>
        </w:rPr>
        <w:t>4.4.</w:t>
      </w:r>
      <w:r>
        <w:rPr>
          <w:sz w:val="22"/>
        </w:rPr>
        <w:t xml:space="preserve"> A Kupán részt vevő játékos nem kell, hogy a csapat igazolt játékosa legyen, de rendelkeznie kell a Szövetség által kiállított és jóváhagyott igazolással. </w:t>
      </w:r>
    </w:p>
    <w:p>
      <w:pPr>
        <w:pStyle w:val="Normal"/>
        <w:ind w:left="426" w:right="0" w:hanging="360"/>
        <w:jc w:val="both"/>
        <w:rPr>
          <w:i/>
          <w:i/>
          <w:sz w:val="22"/>
        </w:rPr>
      </w:pPr>
      <w:r>
        <w:rPr>
          <w:b/>
          <w:sz w:val="22"/>
        </w:rPr>
        <w:t>4.5.</w:t>
      </w:r>
      <w:r>
        <w:rPr>
          <w:sz w:val="22"/>
        </w:rPr>
        <w:t xml:space="preserve"> A Kupában valamennyi benevezett csapat és pályára lépő játékos a saját felelősségére vesz részt</w:t>
      </w:r>
      <w:r>
        <w:rPr>
          <w:i/>
          <w:sz w:val="22"/>
        </w:rPr>
        <w:t xml:space="preserve">. </w:t>
      </w:r>
      <w:r>
        <w:rPr>
          <w:sz w:val="21"/>
          <w:szCs w:val="21"/>
        </w:rPr>
        <w:t xml:space="preserve">A játékos a Kupában akkor rendelkezik játékjogosultsággal, ha az igazolásán a Szövetség </w:t>
      </w:r>
      <w:r>
        <w:rPr>
          <w:i/>
          <w:sz w:val="21"/>
          <w:szCs w:val="21"/>
        </w:rPr>
        <w:t xml:space="preserve">a „2014. dec. 31-ig saját felelősségére játszik” </w:t>
      </w:r>
      <w:r>
        <w:rPr>
          <w:sz w:val="21"/>
          <w:szCs w:val="21"/>
        </w:rPr>
        <w:t>bélyegző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elhelyezésével, és az arra felhatalmazott személy aláírásával a jogosultságot igazolja.</w:t>
      </w:r>
    </w:p>
    <w:p>
      <w:pPr>
        <w:pStyle w:val="Normal"/>
        <w:spacing w:lineRule="atLeast" w:line="240"/>
        <w:ind w:left="567" w:right="0" w:hanging="567"/>
        <w:jc w:val="both"/>
        <w:rPr>
          <w:b/>
          <w:b/>
          <w:sz w:val="22"/>
          <w:u w:val="single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 xml:space="preserve">5. A Kupa lebonyolítása: </w:t>
      </w:r>
    </w:p>
    <w:p>
      <w:pPr>
        <w:pStyle w:val="Normal"/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5.1. </w:t>
      </w:r>
      <w:r>
        <w:rPr>
          <w:sz w:val="22"/>
        </w:rPr>
        <w:t>A kupát a nevezett csapatok számától függően több csoportban, majd egyenes kieséses rendszerben rendezzük meg. A lebonyolítás rendje a nevezések megtörténte után kerül kialakításra</w:t>
      </w:r>
      <w:r>
        <w:rPr>
          <w:i/>
          <w:sz w:val="22"/>
        </w:rPr>
        <w:t xml:space="preserve">. </w:t>
      </w:r>
      <w:r>
        <w:rPr>
          <w:sz w:val="22"/>
          <w:szCs w:val="22"/>
        </w:rPr>
        <w:t>A csoportok kialakítása előtt a 2013. évi Kupa 1-4. helyezett csapata kiemelésre kerül, ezt követően a többi csapat sorsolással kerül besorolásra.</w:t>
      </w:r>
    </w:p>
    <w:p>
      <w:pPr>
        <w:pStyle w:val="Normal"/>
        <w:spacing w:lineRule="atLeast" w:line="240"/>
        <w:ind w:left="426" w:right="0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5.2. </w:t>
      </w:r>
      <w:r>
        <w:rPr>
          <w:sz w:val="22"/>
        </w:rPr>
        <w:t>A csoportokból összesen 16 csapat jut tovább, akik a csoportküzdelmekben elért eredmények alapján rangsorolva, vagy előre meghatározott forgatókönyv szerint egyenes kieséses rendszerben játszanak az első helyezésért. Az ún. 16-os táblán a csoportok 2. helyezettjei – függetlenül attól, hogy milyen pontszámmal jutottak fel a táblára – csak az 1. helyezetteket követő sorszámot kaphatják. Amennyiben a 3. helyezettek is továbbjutnak, úgy ők csak a 2. helyezettek után rangsorolhatók.</w:t>
      </w:r>
    </w:p>
    <w:p>
      <w:pPr>
        <w:pStyle w:val="Normal"/>
        <w:spacing w:lineRule="atLeast" w:line="240"/>
        <w:ind w:left="426" w:right="0" w:hanging="426"/>
        <w:jc w:val="both"/>
        <w:rPr>
          <w:b/>
          <w:b/>
          <w:sz w:val="22"/>
        </w:rPr>
      </w:pPr>
      <w:r>
        <w:rPr>
          <w:b/>
          <w:sz w:val="22"/>
        </w:rPr>
        <w:t>5.3.</w:t>
      </w:r>
      <w:r>
        <w:rPr>
          <w:sz w:val="22"/>
        </w:rPr>
        <w:t xml:space="preserve">  Amennyiben a csoportba 5 csapat kerül besorolásra, akkor a csoport végeredményét úgy kell megállapítani, hogy először az 5 csapat valamennyi mérkőzése alapján kell a sorrendet megállapítani, majd ezt követően az 5. helyezett csapat valamennyi mérkőzését törölni kell, és a maradék 4 csapat egymás elleni mérkőzései alapján kell a végső sorrendet megállapítani. Az így megállapított sorrend az irányadó az ún. 16-os táblán történő besoroláskor.</w:t>
      </w:r>
    </w:p>
    <w:p>
      <w:pPr>
        <w:pStyle w:val="Normal"/>
        <w:spacing w:lineRule="atLeast" w:line="240"/>
        <w:ind w:left="426" w:right="0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5.4.  </w:t>
      </w:r>
      <w:r>
        <w:rPr>
          <w:sz w:val="22"/>
        </w:rPr>
        <w:t xml:space="preserve">Amennyiben a csoportmérkőzés döntetlennel zárul, a mérkőzést 1-1 büntetőrúgással kell eldönteni. Amennyiben ez sem hoz döntést, addíg kell 1-1 büntetőt rúgni, amíg az egyik csapat az 1-1 büntetőrúgás után előnyt szerez. Csapatonként az első 3 büntetőt 3 különböző játékosnak kell rúgnia, ezt követően bármelyik játékos elvégezheti a büntetőt, akár többször is. </w:t>
      </w:r>
    </w:p>
    <w:p>
      <w:pPr>
        <w:pStyle w:val="Normal"/>
        <w:spacing w:lineRule="atLeast" w:line="240"/>
        <w:ind w:left="426" w:right="0" w:hanging="426"/>
        <w:jc w:val="both"/>
        <w:rPr>
          <w:sz w:val="22"/>
        </w:rPr>
      </w:pPr>
      <w:r>
        <w:rPr>
          <w:b/>
          <w:sz w:val="22"/>
        </w:rPr>
        <w:t>5.5</w:t>
      </w:r>
      <w:r>
        <w:rPr>
          <w:sz w:val="22"/>
        </w:rPr>
        <w:t>. A csoportok helyezési sorrendjét a mérkőzéseken megszerzett pontok összege határozza meg. Győzelemért 3 pont, büntetőrúgással megszerzett győzelemért 2 pont, büntetőrúgással elvesztett mérkőzésért 1 pont, vereségért 0 pont jár. Azonos pontszerzés esetén az alábbi sorrend dönt :</w:t>
      </w:r>
    </w:p>
    <w:p>
      <w:pPr>
        <w:pStyle w:val="Normal"/>
        <w:ind w:left="851" w:right="0" w:hanging="681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egymás ellen játszott mérkőzések pontkülönbsége</w:t>
      </w:r>
    </w:p>
    <w:p>
      <w:pPr>
        <w:pStyle w:val="Normal"/>
        <w:ind w:left="851" w:right="0" w:hanging="681"/>
        <w:jc w:val="both"/>
        <w:rPr>
          <w:sz w:val="22"/>
        </w:rPr>
      </w:pPr>
      <w:r>
        <w:rPr>
          <w:sz w:val="22"/>
        </w:rPr>
        <w:tab/>
        <w:t>- egymás ellen játszott mérkőzések gólkülönbsége</w:t>
      </w:r>
    </w:p>
    <w:p>
      <w:pPr>
        <w:pStyle w:val="Normal"/>
        <w:ind w:left="851" w:right="0" w:hanging="681"/>
        <w:jc w:val="both"/>
        <w:rPr>
          <w:sz w:val="22"/>
        </w:rPr>
      </w:pPr>
      <w:r>
        <w:rPr>
          <w:sz w:val="22"/>
        </w:rPr>
        <w:tab/>
        <w:t>- gólkülönbség</w:t>
      </w:r>
    </w:p>
    <w:p>
      <w:pPr>
        <w:pStyle w:val="Normal"/>
        <w:ind w:left="851" w:right="0" w:hanging="681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több rúgott gól</w:t>
      </w:r>
    </w:p>
    <w:p>
      <w:pPr>
        <w:pStyle w:val="Normal"/>
        <w:ind w:left="851" w:right="0" w:hanging="851"/>
        <w:jc w:val="both"/>
        <w:rPr>
          <w:sz w:val="22"/>
        </w:rPr>
      </w:pPr>
      <w:r>
        <w:rPr>
          <w:b/>
          <w:sz w:val="22"/>
        </w:rPr>
        <w:t>5.6.</w:t>
      </w:r>
      <w:r>
        <w:rPr>
          <w:sz w:val="22"/>
        </w:rPr>
        <w:t xml:space="preserve"> Az elődöntők vesztes csapatai a Kupa 3. helyezéséért is pályára lépnek.</w:t>
      </w:r>
    </w:p>
    <w:p>
      <w:pPr>
        <w:pStyle w:val="Normal"/>
        <w:spacing w:lineRule="atLeast" w:line="240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sz w:val="22"/>
          <w:u w:val="single"/>
        </w:rPr>
        <w:t>6. Díjazás</w:t>
      </w:r>
      <w:r>
        <w:rPr>
          <w:b/>
          <w:sz w:val="22"/>
        </w:rPr>
        <w:t xml:space="preserve">: </w:t>
      </w:r>
      <w:r>
        <w:rPr>
          <w:sz w:val="22"/>
        </w:rPr>
        <w:t xml:space="preserve">Az 1. helyezett csapat elnyeri a TAVASZ KUPÁ-t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sz w:val="22"/>
        </w:rPr>
        <w:t>Az 1-3.helyezett csapatok oklevél, 15 db érem (a helyezéstől függően arany, ezüst és bronz) és labda díjazásban részesülnek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Költségek</w:t>
      </w:r>
      <w:r>
        <w:rPr>
          <w:b/>
          <w:sz w:val="22"/>
        </w:rPr>
        <w:t xml:space="preserve">: </w:t>
      </w:r>
      <w:r>
        <w:rPr>
          <w:sz w:val="22"/>
        </w:rPr>
        <w:t xml:space="preserve">A verseny díjait, a szervezési költségeit a játékvezetői díjat és annak közterheit nevezési díjakból a Szövetség fedezi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Nevezés</w:t>
      </w:r>
      <w:r>
        <w:rPr>
          <w:b/>
          <w:sz w:val="22"/>
        </w:rPr>
        <w:t xml:space="preserve">: </w:t>
      </w:r>
      <w:r>
        <w:rPr>
          <w:sz w:val="22"/>
        </w:rPr>
        <w:t>Nevezni a mellékelt nevezési lap, játékoslista leadásával és a versenyrendezési díj befizetésével lehet a Szövetség címén (Gyöngyös, Egri út 23.) keddi és csütörtöki napokon 17</w:t>
      </w:r>
      <w:r>
        <w:rPr>
          <w:sz w:val="22"/>
          <w:vertAlign w:val="superscript"/>
        </w:rPr>
        <w:t>00</w:t>
      </w:r>
      <w:r>
        <w:rPr>
          <w:sz w:val="22"/>
        </w:rPr>
        <w:t>-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óráig </w:t>
      </w:r>
      <w:r>
        <w:rPr>
          <w:b/>
          <w:sz w:val="22"/>
        </w:rPr>
        <w:t>2014. március 18-án 18 óráig</w:t>
      </w:r>
      <w:r>
        <w:rPr>
          <w:sz w:val="22"/>
        </w:rPr>
        <w:t>. Versenyrendezéshez hozzájárulási díj</w:t>
      </w:r>
      <w:r>
        <w:rPr>
          <w:b/>
          <w:sz w:val="22"/>
        </w:rPr>
        <w:t xml:space="preserve"> 16.000 (Tizenhatezer) Ft. </w:t>
      </w:r>
      <w:r>
        <w:rPr>
          <w:sz w:val="22"/>
        </w:rPr>
        <w:t>A nevezés csak abban az esetben érvényes, amennyiben a díj is be van fizetve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Sorsolás</w:t>
      </w:r>
      <w:r>
        <w:rPr>
          <w:b/>
          <w:sz w:val="22"/>
        </w:rPr>
        <w:t>: 2014. március 18. kedd 18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óra. </w:t>
      </w:r>
      <w:r>
        <w:rPr>
          <w:sz w:val="22"/>
        </w:rPr>
        <w:t xml:space="preserve">Gyöngyös, Egri út 23. Városi sporttelep tanácskozóterme. A sorsoláson a csapatok képviselőinek megjelenése kötelező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sz w:val="22"/>
          <w:u w:val="single"/>
        </w:rPr>
        <w:t>10. Egyéb intézkedések 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- A mérkőzések játékideje 2 * 20 perc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- Várakozási idő nincs.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 xml:space="preserve">- A végleg kiállított játékos a következő mérkőzésen automatikusan nem szerepelhet, ügyében meg kell várni a Fegyelmi Bizottság döntését, amely súlyosabb büntetést is kiszabhat. 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>- A sárga lappal figyelmeztetett játékos 5 percre köteles elhagyni a pályát, de a büntetés lejárta után visszatérhet a pályára.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 xml:space="preserve">- A tornán egyszer meg nem jelent csapat a további küzdelemből törölve lesz, s minden mérkőzése 0:3 gólkülönbséggel lesz jóváírva, továbbá a Szövetség a következő évi Tavasz Kupára a nevezését nem fogadja el. 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>- Valamennyi pontrúgást (szabadrúgás, szöglet és az oldalvonalról történő berúgás) és a bedobást 5 másodpercen belül el kell végezni.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>- A verseny lebonyolításával kapcsolatos, a jelen versenykiírásban nem szabályozott kérdésekben a Szövetség Versenyszabályzata, Fegyelmi Szabályzata, illetve a 2013. évi bajnokság versenykiírása előírásait kell betartani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Gyöngyös, 2014. márc. 7.</w:t>
      </w:r>
    </w:p>
    <w:p>
      <w:pPr>
        <w:pStyle w:val="Heading2"/>
        <w:ind w:left="5664" w:right="0" w:firstLine="708"/>
        <w:rPr>
          <w:b/>
          <w:b/>
          <w:sz w:val="22"/>
        </w:rPr>
      </w:pPr>
      <w:r>
        <w:rPr/>
        <w:t>Az Elnökség  nevében: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5664" w:right="0" w:firstLine="708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ab/>
        <w:t>Kovács Róbert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9966" w:val="clear"/>
      <w:spacing w:lineRule="atLeast" w:line="240"/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64" w:right="0" w:firstLine="708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52:00Z</dcterms:created>
  <dc:creator>Oczella László</dc:creator>
  <dc:description/>
  <dc:language>en-US</dc:language>
  <cp:lastModifiedBy>Kovács Róbert</cp:lastModifiedBy>
  <dcterms:modified xsi:type="dcterms:W3CDTF">2014-03-07T08:06:00Z</dcterms:modified>
  <cp:revision>52</cp:revision>
  <dc:subject/>
  <dc:title>Városi Kispályás Labdarúgó Szövetség  Gyöngyös, Koháry út 4</dc:title>
</cp:coreProperties>
</file>