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E L H Í V Á S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Gyöngyös Város Képviselő-testülete a tanulmányokban, művészetekben, sportban, közösségi munkában kimagasló eredményeket elért fiatalok elismerésére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GYÖNGYÖSI FIATALOK A TUDÁSÉRT”, „GYÖNGYÖSI FIATALOK A MŰVÉSZETEKÉRT”, „GYÖNGYÖSI FIATALOK A SPORTÉRT”, „GYÖNGYÖSI FIATALOK A KÖZÖSSÉGÉRT”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nevezéssel, kitüntetéseket adományozhat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A kitüntetés azoknak a fiataloknak adományozható, akik a tanulmányokban, a művészetekben, sportban, közösségi munkában a felterjesztés időpontját megelőző időszakban kimagasló eredményt értek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tüntetés Gyöngyösön élő, vagy városunkban tanulmányokat folytató, sportoló, alkotó, közösségi munkában aktívan tevékenykedő továbbá településünkről elszármazott fiatalnak - legfeljebb 30 éves koráig- adományozható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Évente összesen négy, kategóriánként egy kitüntetés odaítélésére kerülhet sor. Kategórián belül lehetőség van megosztott kitüntetés odaítélésére i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</w:rPr>
        <w:t>A kitüntetés adományozására javaslatot tehetnek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42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ab/>
      </w:r>
      <w:r>
        <w:rPr>
          <w:sz w:val="28"/>
          <w:szCs w:val="28"/>
        </w:rPr>
        <w:t>bármely gyöngyösi választópolgár,</w:t>
      </w:r>
    </w:p>
    <w:p>
      <w:pPr>
        <w:pStyle w:val="Normal"/>
        <w:tabs>
          <w:tab w:val="clear" w:pos="708"/>
          <w:tab w:val="left" w:pos="360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ab/>
      </w:r>
      <w:r>
        <w:rPr>
          <w:sz w:val="28"/>
          <w:szCs w:val="28"/>
        </w:rPr>
        <w:t>a Képviselő-testület bármely bizottsága,</w:t>
      </w:r>
    </w:p>
    <w:p>
      <w:pPr>
        <w:pStyle w:val="Normal"/>
        <w:tabs>
          <w:tab w:val="clear" w:pos="708"/>
          <w:tab w:val="left" w:pos="360" w:leader="none"/>
        </w:tabs>
        <w:ind w:left="342" w:hanging="360"/>
        <w:jc w:val="both"/>
        <w:rPr/>
      </w:pPr>
      <w:r>
        <w:rPr>
          <w:sz w:val="28"/>
          <w:szCs w:val="28"/>
        </w:rPr>
        <w:t>-</w:t>
        <w:tab/>
        <w:t>a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gyöngyösi székhelyű, illetve tevékenységét Gyöngyösön kifejtő civil, vagy gazdálkodó szervezet, alapítvány,</w:t>
      </w:r>
    </w:p>
    <w:p>
      <w:pPr>
        <w:pStyle w:val="Normal"/>
        <w:tabs>
          <w:tab w:val="clear" w:pos="708"/>
          <w:tab w:val="left" w:pos="360" w:leader="none"/>
        </w:tabs>
        <w:ind w:left="342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ab/>
      </w:r>
      <w:r>
        <w:rPr>
          <w:sz w:val="28"/>
          <w:szCs w:val="28"/>
        </w:rPr>
        <w:t>az intézményi diákönkormányzato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ab/>
      </w:r>
      <w:r>
        <w:rPr>
          <w:sz w:val="28"/>
          <w:szCs w:val="28"/>
        </w:rPr>
        <w:t>az intézmények vezetői, pedagógusai, az iskolaszékek,  intézményi tanácsok, az érdekképviselete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a sportegyesületek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b/>
          <w:sz w:val="32"/>
          <w:szCs w:val="32"/>
        </w:rPr>
        <w:t>BEADÁSI HATÁRIDŐ: 2016. NOVEMBER 1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kitüntetés átadására a Városi Diáknapon, ünnepélyes keretek között kerül sor. A kitüntetés adományozását - valamennyi kitüntetett részére átadásra kerülő - emlékplakett vagy emlékérem és díszes oklevél tanúsítja. Az elismeréssel pénzjutalom is átadásra kerü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írásban foglalt, indoklással ellátott javaslatokat Hiesz György Polgármesternek kell benyújtani (Polgármesteri Hivatal, Gyöngyös, Fő tér 13.) a fent megjelölt időponti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0:00Z</dcterms:created>
  <dc:creator>esely</dc:creator>
  <dc:description/>
  <cp:keywords/>
  <dc:language>en-US</dc:language>
  <cp:lastModifiedBy>Tábi Béláné</cp:lastModifiedBy>
  <cp:lastPrinted>2014-09-04T13:02:00Z</cp:lastPrinted>
  <dcterms:modified xsi:type="dcterms:W3CDTF">2016-09-19T12:12:00Z</dcterms:modified>
  <cp:revision>10</cp:revision>
  <dc:subject/>
  <dc:title> </dc:title>
</cp:coreProperties>
</file>