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E L H Í V Á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yöngyös Város Képviselő-testülete a város kulturális, közművelődési, közgyűjteményi, művészeti életében elért kimagasló érdemek elismerésére</w:t>
      </w:r>
    </w:p>
    <w:p>
      <w:pPr>
        <w:pStyle w:val="TextBody"/>
        <w:spacing w:lineRule="auto" w:line="360"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„GYÖNGYÖS VÁROS KULTÚRÁJÁÉRT</w:t>
      </w:r>
      <w:r>
        <w:rPr>
          <w:sz w:val="36"/>
          <w:szCs w:val="36"/>
        </w:rPr>
        <w:t>”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nevezéssel kitüntetést adományozhat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tüntetés azon </w:t>
      </w:r>
      <w:r>
        <w:rPr>
          <w:b/>
          <w:sz w:val="28"/>
          <w:szCs w:val="28"/>
        </w:rPr>
        <w:t xml:space="preserve">személyeknek </w:t>
      </w:r>
      <w:r>
        <w:rPr>
          <w:sz w:val="28"/>
          <w:szCs w:val="28"/>
        </w:rPr>
        <w:t xml:space="preserve">és </w:t>
      </w:r>
      <w:r>
        <w:rPr>
          <w:b/>
          <w:sz w:val="28"/>
          <w:szCs w:val="28"/>
        </w:rPr>
        <w:t>közösségeknek</w:t>
      </w:r>
      <w:r>
        <w:rPr>
          <w:sz w:val="28"/>
          <w:szCs w:val="28"/>
        </w:rPr>
        <w:t xml:space="preserve"> adható, akik Gyöngyös város kulturális életében kiemelkedő munkát végeztek vagy jelentős szellemi alkotással járultak hozzá a városi kulturális élet színvonalának emeléséhe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zoknak a személyeknek és közösségeknek, akik kiemelkedő eredményt értek el a kulturális munka irányításában, az ifjúság művelődéséért végzett munkában, akik művészetükkel, alkotó- és szervező munkájukkal magas színvonalon járultak hozzá a város kulturális, művészeti értékeinek ápolásához, jelentős gazdagításához, országos és nemzetközi megismertetéséhez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zoknak, akik elméleti és gyakorlati munkájukkal kiemelkedő módon hozzájárultak a város építészeti kultúrájának alakításához, védelméhez, megóvásához, műemlékvédelméhez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</w:rPr>
        <w:t>A kitüntetés adományozására javaslatot tehetnek:</w:t>
      </w:r>
    </w:p>
    <w:p>
      <w:pPr>
        <w:pStyle w:val="Normal"/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bármely gyöngyösi választópolgár,</w:t>
      </w:r>
    </w:p>
    <w:p>
      <w:pPr>
        <w:pStyle w:val="Normal"/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a Képviselő-testület bármely bizottsága,</w:t>
      </w:r>
    </w:p>
    <w:p>
      <w:pPr>
        <w:pStyle w:val="Normal"/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a gyöngyösi székhelyű, illetve tevékenységét Gyöngyösön kifejtő civil, vagy gazdálkodó szervezet, alapítvány, valamint intézményi érdekképviseletek.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BEADÁSI HATÁRIDŐ: 2016. NOVEMBER 1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 kitüntetésből évente</w:t>
      </w:r>
      <w:r>
        <w:rPr>
          <w:b/>
          <w:sz w:val="28"/>
          <w:szCs w:val="28"/>
        </w:rPr>
        <w:t xml:space="preserve"> legfeljebb kettő </w:t>
      </w:r>
      <w:r>
        <w:rPr>
          <w:sz w:val="28"/>
          <w:szCs w:val="28"/>
        </w:rPr>
        <w:t>adományozhat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kitüntetéssel emlékplakett vagy emlékérem, oklevél, valamint – egyéni és csoportos kitüntetés esetében is – pénzjutalom jár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tüntetések átadására minden évben a Magyar Kultúra Napja alkalmából kerül sor.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z írásban foglalt, indoklással ellátott javaslatokat Hiesz György Polgármesternek kell benyújtani (Polgármesteri Hivatal, Gyöngyös, Fő tér 13.) a fent megjelölt időpont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8:00Z</dcterms:created>
  <dc:creator>Polgármesteri Hivatal</dc:creator>
  <dc:description/>
  <cp:keywords/>
  <dc:language>en-US</dc:language>
  <cp:lastModifiedBy>Tábi Béláné</cp:lastModifiedBy>
  <cp:lastPrinted>2016-09-19T14:02:00Z</cp:lastPrinted>
  <dcterms:modified xsi:type="dcterms:W3CDTF">2016-09-19T12:03:00Z</dcterms:modified>
  <cp:revision>10</cp:revision>
  <dc:subject/>
  <dc:title>Gyöngyös Város Képviselő-testülete Gyöngyös város kulturális, közművelődési, közgyűjteményi, művészeti életében elért kimagasló érdemek elismerésére</dc:title>
</cp:coreProperties>
</file>