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LHÍVÁ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GYÖNGYÖS KÖZSZOLGÁLATÁÉRT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ITÜNTETÉS ADOMÁNYOZÁS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GYÖNGYÖS KÖZSZOLGÁLATÁÉRT” </w:t>
      </w:r>
      <w:r>
        <w:rPr>
          <w:sz w:val="28"/>
          <w:szCs w:val="28"/>
        </w:rPr>
        <w:t>kitüntetés azon köztisztviselőknek, kormánytisztviselőknek, állami tisztviselőknek, valamint hivatásos szolgálati jogviszonyban álló rendvédelmi és hivatásos katasztrófavédelmi szervnél foglalkoztatottaknak adományozható, akik a közszolgálat területén több éven keresztül kiemelkedő színvonalú munkát végeztek, elnyerve ezzel a város lakosságának közmegbecsülését.</w:t>
      </w:r>
    </w:p>
    <w:p>
      <w:pPr>
        <w:pStyle w:val="Szvegtrzs2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itüntetés adományozására javaslatot tehet: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1260" w:hanging="1260"/>
        <w:rPr/>
      </w:pPr>
      <w:r>
        <w:rPr>
          <w:sz w:val="28"/>
          <w:szCs w:val="28"/>
        </w:rPr>
        <w:t>bármely gyöngyösi választópolgár, a képviselő-testület bizottságai,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709" w:hanging="709"/>
        <w:rPr/>
      </w:pPr>
      <w:r>
        <w:rPr>
          <w:sz w:val="28"/>
          <w:szCs w:val="28"/>
        </w:rPr>
        <w:t>gyöngyösi székhelyű, illetve tevékenységét részben vagy egészben Gyöngyösön kifejtő civil vagy gazdálkodó szervezet, alapítvány,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gyöngyösi nemzetiségi önkormányzatok,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1260" w:hanging="1260"/>
        <w:rPr/>
      </w:pPr>
      <w:r>
        <w:rPr>
          <w:sz w:val="28"/>
          <w:szCs w:val="28"/>
        </w:rPr>
        <w:t>államigazgatási szervek, érdekképviseletek.</w:t>
      </w:r>
    </w:p>
    <w:p>
      <w:pPr>
        <w:pStyle w:val="Szvegtrz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KITÜNTETÉSRE VALÓ FELTERJESZTÉS HATÁRIDE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2018. MÁJUS 1.</w:t>
      </w:r>
    </w:p>
    <w:p>
      <w:pPr>
        <w:pStyle w:val="TextBody"/>
        <w:spacing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A kitüntetésből évente legfeljebb kettő adományozható.</w:t>
      </w:r>
    </w:p>
    <w:p>
      <w:pPr>
        <w:pStyle w:val="TextBody"/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A kitüntetések átadására minden évben, a Köztisztviselők Napja (július 1.) alkalmából ünnepélyes keretek között kerül sor.</w:t>
      </w:r>
    </w:p>
    <w:p>
      <w:pPr>
        <w:pStyle w:val="TextBody"/>
        <w:spacing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A kitüntetéssel emlékplakett, oklevél és pénzjutalom já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részletes feltételeket</w:t>
      </w:r>
      <w:r>
        <w:rPr>
          <w:sz w:val="28"/>
          <w:szCs w:val="28"/>
        </w:rPr>
        <w:t xml:space="preserve"> és a kitüntetéssel járó elismerések leírását Gyöngyös Város Önkormányzata Képviselő-testületének a helyi kitüntetések alapításáról és adományozásának rendjéről szóló 7/2015.(II.27.) önkormányzati rendelete tartalmazza, mely a </w:t>
      </w:r>
      <w:hyperlink r:id="rId2">
        <w:r>
          <w:rPr>
            <w:rStyle w:val="InternetLink"/>
            <w:b/>
            <w:sz w:val="28"/>
            <w:szCs w:val="28"/>
          </w:rPr>
          <w:t>www.gyongyos.hu</w:t>
        </w:r>
      </w:hyperlink>
      <w:r>
        <w:rPr>
          <w:sz w:val="28"/>
          <w:szCs w:val="28"/>
        </w:rPr>
        <w:t xml:space="preserve"> honlapon megtalálhat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írásban foglalt, indokolással ellátott javaslatokat, melyek tartalmazzák a felterjesztő és a javasolt személy adatait és elérhetőségét Hiesz György Polgármesternek kell benyújtani (Polgármesteri Hivatal, Gyöngyös, Fő tér 13.) a fent megjelölt időponti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ongyo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5:00Z</dcterms:created>
  <dc:creator>esely</dc:creator>
  <dc:description/>
  <cp:keywords/>
  <dc:language>en-US</dc:language>
  <cp:lastModifiedBy>Dr. Horváth Gábor</cp:lastModifiedBy>
  <cp:lastPrinted>2015-03-18T15:20:00Z</cp:lastPrinted>
  <dcterms:modified xsi:type="dcterms:W3CDTF">2018-03-20T11:55:00Z</dcterms:modified>
  <cp:revision>2</cp:revision>
  <dc:subject/>
  <dc:title>Felhívás</dc:title>
</cp:coreProperties>
</file>