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PÁLYÁZATI FELHÍVÁS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yöngyös Város Önkormányzata Képviselő-testülete Oktatási és Kulturális Bizottsága 2017. évre pályázatot hirdet a városban működő civil szervezetek, alapítványok és magánszemélyek rész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támogatás formája:</w:t>
      </w:r>
      <w:r>
        <w:rPr>
          <w:sz w:val="24"/>
          <w:szCs w:val="24"/>
        </w:rPr>
        <w:t xml:space="preserve"> vissza nem térítendő pénzbeli támogatá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 keretében támogatást kíván nyújta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ális tevékenység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művelődési és művészeti tevékenységek, valami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yöngyös Város hírnevét és tekintélyét növelő események megvalósítására, illetve azokra, melyek helyi érdekeket szolgálnak.</w:t>
      </w:r>
    </w:p>
    <w:p>
      <w:pPr>
        <w:pStyle w:val="Normal"/>
        <w:rPr/>
      </w:pPr>
      <w:r>
        <w:rPr>
          <w:sz w:val="24"/>
          <w:szCs w:val="24"/>
        </w:rPr>
        <w:t xml:space="preserve">Magánszemély csak abban az esetben nyújthat be pályázatot, ha állandó lakóhelye Gyöngyös városában van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Ugyanazon pályázati eljárás keretében egy pályázó csak egy pályázatot nyújthat be, azonban egy pályázaton belül támogatás több tevékenységhez is igényel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bírálásnál előnyben részesülnek a pályázati célhoz önrésszel rendelkező szervezetek, más pályázaton is résztvevők, valamint azok a pályázatok, amelyek illeszkednek Gyöngyös Város Önkormányzatának Kulturális Koncepciójában meghatározottak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vállalja, hogy minden a pályázati programban megvalósuló rendezvényről – pl. meghívó küldésével – tájékoztatja a pályázat kiírój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ni kizárólag </w:t>
      </w:r>
      <w:r>
        <w:rPr>
          <w:b/>
          <w:sz w:val="24"/>
          <w:szCs w:val="24"/>
        </w:rPr>
        <w:t>„Pályázati adatlapon”</w:t>
      </w:r>
      <w:r>
        <w:rPr>
          <w:sz w:val="24"/>
          <w:szCs w:val="24"/>
        </w:rPr>
        <w:t xml:space="preserve"> lehet, amely a Polgármesteri Hivatal Közigazgatási és Intézményirányítási Igazgatóságán kérhető, illetve a </w:t>
      </w:r>
      <w:hyperlink r:id="rId2">
        <w:r>
          <w:rPr>
            <w:rStyle w:val="InternetLink"/>
            <w:sz w:val="24"/>
            <w:szCs w:val="24"/>
          </w:rPr>
          <w:t>www.gyongyos.hu</w:t>
        </w:r>
      </w:hyperlink>
      <w:r>
        <w:rPr>
          <w:sz w:val="24"/>
          <w:szCs w:val="24"/>
        </w:rPr>
        <w:t xml:space="preserve"> honlapról letölthető. 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pályázati adatlaphoz kötelezően csatolandó melléklete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pályázó tevékenységének bemutatása, a pályázat részletes leírása és költségv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yilatkozat az összeférhetetlenség, illetve érintettség fennállásáról vagy hiányáról (</w:t>
      </w:r>
      <w:r>
        <w:rPr>
          <w:color w:val="000000"/>
          <w:sz w:val="24"/>
          <w:szCs w:val="24"/>
        </w:rPr>
        <w:t>2007. évi CLXXXI. évi törvény 6. § (1) bekezdése, 8. § (1) bekezdése alapján)</w:t>
      </w:r>
      <w:r>
        <w:rPr>
          <w:sz w:val="24"/>
          <w:szCs w:val="24"/>
        </w:rPr>
        <w:t>. Ha az érintettség fennáll, közzétételi kérelem az érintettségről. A pályázó a pályázat benyújtásakor, vagy ha az érintettség a pályázat benyújtása után, de a támogatási döntés előtt következik be, - az ettől számított 8 munkanapon belül - kezdeményezheti az érintettségének közzétételé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tláthatósági nyilatkoza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ÁLYÁZAT BENYÚJTÁSÁNAK HATÁRIDEJE ÉS HELY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. április 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öngyösi Polgármesteri Hivatal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özigazgatási és Intézményirányítási Igazgatóság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öngyös, Fő tér 1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ványok támogatásáról Gyöngyös Város Önkormányzata Képviselő-testülete, a civil szervezetek és magánszemélyek pályázatának elbírálásáról Gyöngyös Város Önkormányzata Képviselő-testülete Oktatási és Kulturális Bizottsága dönt. A beérkező pályázatot a hatáskörgyakorló a benyújtási határidőt követő 30 napon belül bírálja el. Az elbírálás eredményéről valamennyi pályázó írásban értes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zárja magát a pályázatból az a pályázó, amely csőd-, felszámolási-, vagy végelszámolási eljárás alatt áll, illetve akinek vagy amelynek köztartozása van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lnyert támogatás</w:t>
      </w:r>
      <w:r>
        <w:rPr>
          <w:sz w:val="24"/>
          <w:szCs w:val="24"/>
        </w:rPr>
        <w:t xml:space="preserve"> csak a pályázatban </w:t>
      </w:r>
      <w:r>
        <w:rPr>
          <w:b/>
          <w:sz w:val="24"/>
          <w:szCs w:val="24"/>
        </w:rPr>
        <w:t>megjelölt célok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sználható f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7. december 31-ig</w:t>
      </w:r>
      <w:r>
        <w:rPr>
          <w:sz w:val="24"/>
          <w:szCs w:val="24"/>
        </w:rPr>
        <w:t xml:space="preserve">. A pályázó köteles a pályázaton elnyert támogatás felhasználásáról </w:t>
      </w:r>
      <w:r>
        <w:rPr>
          <w:b/>
          <w:sz w:val="24"/>
          <w:szCs w:val="24"/>
        </w:rPr>
        <w:t>2018. január 31-ig elszámolni</w:t>
      </w:r>
      <w:r>
        <w:rPr>
          <w:sz w:val="24"/>
          <w:szCs w:val="24"/>
        </w:rPr>
        <w:t xml:space="preserve">! 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űködési feltételek finanszírozását a Bizottság nem támogatja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i kiírásra, az Önkormányzat által nyújtható támogatás felhasználására és a támogatással történő elszámolásra vonatkozó </w:t>
      </w:r>
      <w:r>
        <w:rPr>
          <w:rFonts w:cs="Times New Roman" w:ascii="Times New Roman" w:hAnsi="Times New Roman"/>
          <w:sz w:val="24"/>
          <w:szCs w:val="24"/>
        </w:rPr>
        <w:t>részletes szabályoka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 egyes önkormányzati támogatásokról szóló </w:t>
      </w:r>
      <w:r>
        <w:rPr>
          <w:rFonts w:cs="Times New Roman" w:ascii="Times New Roman" w:hAnsi="Times New Roman"/>
          <w:sz w:val="24"/>
          <w:szCs w:val="24"/>
        </w:rPr>
        <w:t>15/2017. (III.31.) önkormányzati rendelete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tal kapcsolatos </w:t>
      </w:r>
      <w:r>
        <w:rPr>
          <w:sz w:val="24"/>
          <w:szCs w:val="24"/>
          <w:u w:val="single"/>
        </w:rPr>
        <w:t>információ kérhet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ubacsiné Tomkó-Ádám Judit</w:t>
      </w:r>
      <w:r>
        <w:rPr>
          <w:sz w:val="24"/>
          <w:szCs w:val="24"/>
        </w:rPr>
        <w:t xml:space="preserve"> ügyintézőtől a </w:t>
      </w:r>
      <w:hyperlink r:id="rId3">
        <w:r>
          <w:rPr>
            <w:rStyle w:val="InternetLink"/>
            <w:sz w:val="24"/>
            <w:szCs w:val="24"/>
          </w:rPr>
          <w:t>adam.judit@hivatal.gyongyos.hu</w:t>
        </w:r>
      </w:hyperlink>
      <w:r>
        <w:rPr>
          <w:sz w:val="24"/>
          <w:szCs w:val="24"/>
        </w:rPr>
        <w:t xml:space="preserve"> e-mail címen, illetve a 510-352 telefonon szá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yöngyös, 2017. április 11.</w:t>
      </w:r>
      <w:r>
        <w:rPr>
          <w:b/>
          <w:sz w:val="24"/>
          <w:szCs w:val="24"/>
        </w:rPr>
        <w:t xml:space="preserve">                                                                                  </w:t>
        <w:tab/>
        <w:t xml:space="preserve">             </w:t>
      </w:r>
    </w:p>
    <w:p>
      <w:pPr>
        <w:pStyle w:val="Normal"/>
        <w:ind w:left="5664" w:firstLine="1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Gyöngyös Város Önkormányzata  </w:t>
        <w:tab/>
        <w:t xml:space="preserve">                                                                             Képviselő-testületének</w:t>
      </w:r>
    </w:p>
    <w:p>
      <w:pPr>
        <w:pStyle w:val="Normal"/>
        <w:ind w:left="4956" w:firstLine="709"/>
        <w:jc w:val="center"/>
        <w:rPr/>
      </w:pPr>
      <w:r>
        <w:rPr>
          <w:b/>
          <w:sz w:val="24"/>
          <w:szCs w:val="24"/>
        </w:rPr>
        <w:t>Oktatási és Kulturális B</w:t>
      </w:r>
      <w:r>
        <w:rPr>
          <w:b/>
          <w:sz w:val="22"/>
          <w:szCs w:val="22"/>
        </w:rPr>
        <w:t>izottsága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kern w:val="2"/>
      <w:sz w:val="26"/>
    </w:rPr>
  </w:style>
  <w:style w:type="character" w:styleId="LfejChar">
    <w:name w:val="Élőfej Char"/>
    <w:qFormat/>
    <w:rPr>
      <w:kern w:val="2"/>
      <w:sz w:val="26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Para">
    <w:name w:val="par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Point">
    <w:name w:val="point"/>
    <w:qFormat/>
    <w:rPr/>
  </w:style>
  <w:style w:type="character" w:styleId="Cmsor1Char">
    <w:name w:val="Címsor 1 Char"/>
    <w:qFormat/>
    <w:rPr>
      <w:b/>
      <w:kern w:val="2"/>
      <w:sz w:val="22"/>
    </w:rPr>
  </w:style>
  <w:style w:type="character" w:styleId="Cmsor7Char">
    <w:name w:val="Címsor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mChar">
    <w:name w:val="Cím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kern w:val="0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ngyos.hu/" TargetMode="External"/><Relationship Id="rId3" Type="http://schemas.openxmlformats.org/officeDocument/2006/relationships/hyperlink" Target="mailto:adam.judit@hivatal.gyongyo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3:00Z</dcterms:created>
  <dc:creator>Kissné</dc:creator>
  <dc:description/>
  <cp:keywords/>
  <dc:language>en-US</dc:language>
  <cp:lastModifiedBy>Tomkó-Ádám Judit Gubacsiné</cp:lastModifiedBy>
  <cp:lastPrinted>2017-04-04T14:56:00Z</cp:lastPrinted>
  <dcterms:modified xsi:type="dcterms:W3CDTF">2017-04-11T07:40:00Z</dcterms:modified>
  <cp:revision>12</cp:revision>
  <dc:subject/>
  <dc:title>Gyöngyös Város Polgármesteri Hivatal</dc:title>
</cp:coreProperties>
</file>