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ÖZMŰVELŐDÉSI  PÁLYÁZATI ADATLAP 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neve: ………………………………………………………………………………………………………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címe, telefon, e-mail: ……………………………………………………………....................................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adószáma: ………………………………………………………………………………………………...</w:t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számlaszáma: ………………………………………………………………………………………........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képviselőjének neve:  ……………………………………………………………………………………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atért felelős személy neve, tel.:  ……………………………………………………………………………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at címe: ……………………………………………………………………………………………………..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pályázat rövid leírása: …………………………………………………………................................................</w:t>
      </w:r>
    </w:p>
    <w:p>
      <w:pPr>
        <w:pStyle w:val="Szvegtrzs2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</w:rPr>
        <w:t>..…………………..………………………………………………………………………………..…………………………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A megvalósítás teljes összege: …………..….…Ft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saját forrás:........................…….….……….…..Ft</w:t>
      </w:r>
    </w:p>
    <w:p>
      <w:pPr>
        <w:pStyle w:val="Normal"/>
        <w:spacing w:lineRule="auto" w:line="360"/>
        <w:rPr/>
      </w:pPr>
      <w:r>
        <w:rPr>
          <w:sz w:val="20"/>
        </w:rPr>
        <w:t>- más forrásból meglévő fedezet……....………...Ft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- Igényelt támogatás: ………....................….…Ft                 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Az előző két évben kapott bizottsági támogatás összege:. ………………………………………………………</w:t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z előző két évben kapott bizottsági támogatás összegét milyen célok megvalósítására fordított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u w:val="single"/>
        </w:rPr>
        <w:t>Kötelező mellékletek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  <w:sz w:val="20"/>
        </w:rPr>
        <w:t>A pályázó tevékenységének bemutatása, a pályázat részletes leírása és költségveté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Nyilatkozat az összeférhetetlenség, illetve érintettség fennállásáról vagy hiányáról (</w:t>
      </w:r>
      <w:r>
        <w:rPr>
          <w:b/>
          <w:color w:val="000000"/>
          <w:sz w:val="20"/>
        </w:rPr>
        <w:t>2007. évi CLXXXI. évi törvény 6.§ (1) bekezdése, 8. § (1) bekezdése alapján)</w:t>
      </w:r>
      <w:r>
        <w:rPr>
          <w:b/>
          <w:sz w:val="20"/>
        </w:rPr>
        <w:t>. Ha az érintettség fennáll, közzétételi kérelem az érintettségről. A pályázó a pályázat benyújtásakor, vagy ha az érintettség a pályázat benyújtása után, de a támogatási döntés előtt következik be, - az ettől számított 8 munkanapon belül - kezdeményezheti az érintettségének közzétételé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Átláthatósági nyilatkozat</w:t>
      </w:r>
    </w:p>
    <w:p>
      <w:pPr>
        <w:pStyle w:val="Normal"/>
        <w:spacing w:lineRule="auto" w:line="360"/>
        <w:ind w:right="-284" w:hanging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-284" w:hanging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Gyöngyös, ……..év ……………..hó……..nap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………</w:t>
      </w:r>
      <w:r>
        <w:rPr>
          <w:b/>
          <w:sz w:val="20"/>
        </w:rPr>
        <w:t xml:space="preserve">.………………………………………………   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Pályázó képviselőjének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Gyöngyös Város Képviselő-testület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Oktatási és Kulturális Bizottság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exact" w:line="50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0:00Z</dcterms:created>
  <dc:creator>esely</dc:creator>
  <dc:description/>
  <cp:keywords/>
  <dc:language>en-US</dc:language>
  <cp:lastModifiedBy>Tomkó-Ádám Judit Gubacsiné</cp:lastModifiedBy>
  <cp:lastPrinted>2011-02-23T16:47:00Z</cp:lastPrinted>
  <dcterms:modified xsi:type="dcterms:W3CDTF">2017-04-04T10:42:00Z</dcterms:modified>
  <cp:revision>3</cp:revision>
  <dc:subject/>
  <dc:title>Érkezett:…………………</dc:title>
</cp:coreProperties>
</file>