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II. Junior Expo Egerben</w:t>
      </w:r>
    </w:p>
    <w:p>
      <w:pPr>
        <w:pStyle w:val="Normal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VII. Junior Expo a 35 évesnél fiatalabb vállalkozók díjmentes bemutatkozására ad lehetőséget Egerben, az Agria Universitas Egyesület rendezésében. A kiállításon meghívással vehetnek részt a vállalkozók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résztvevők bemutathatják vállalkozásukat a nagyközönségnek, személyes kapcsolatot építhetnek ki leendő üzleti partnereikkel, pontosabb képet kaphatnak a vállalkozói környezetről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br/>
        <w:t xml:space="preserve">Az VII. Junior Expo legsikeresebb vállalkozói értékes díjazásban részesülnek, a kiállítás </w:t>
        <w:br/>
        <w:t>I.-II.-III. helyezettje tanulmányutat nyer. Előző években az első helyezettünk Kínába illetve az USA-ba, második helyezettünk Brüsszelbe, a harmadik helyezettünk pedig Bécsbe nyert beszállókárty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br/>
        <w:t>A vállalkozók Egerben</w:t>
      </w:r>
      <w:r>
        <w:rPr>
          <w:sz w:val="22"/>
          <w:szCs w:val="22"/>
        </w:rPr>
        <w:t>,</w:t>
      </w:r>
      <w:r>
        <w:rPr>
          <w:sz w:val="22"/>
          <w:szCs w:val="22"/>
          <w:lang w:val="hu-HU"/>
        </w:rPr>
        <w:t xml:space="preserve"> a város egyik leglátogatottabb közösségi terén az Agria</w:t>
      </w:r>
      <w:r>
        <w:rPr>
          <w:sz w:val="22"/>
          <w:szCs w:val="22"/>
        </w:rPr>
        <w:t xml:space="preserve"> Park</w:t>
      </w:r>
      <w:r>
        <w:rPr>
          <w:sz w:val="22"/>
          <w:szCs w:val="22"/>
          <w:lang w:val="hu-HU"/>
        </w:rPr>
        <w:t xml:space="preserve"> Kiállító termében</w:t>
      </w:r>
      <w:r>
        <w:rPr>
          <w:sz w:val="22"/>
          <w:szCs w:val="22"/>
        </w:rPr>
        <w:t xml:space="preserve"> kapnak lehetőséget a bemutatkozásra. A megjelenés formája szabadon választható (termékbemutató, powerpoint előadás, kiállítás a standnál, stb.)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szervező Agria Universitas Egyesület gondoskodik a rendezvény országos szintű meghirdetéséről, reklámozásáról (a vállalkozások megjelenési lehetőséget kapnak a programfüzetben, a rendezvény honlapján. (</w:t>
      </w:r>
      <w:hyperlink r:id="rId2">
        <w:r>
          <w:rPr>
            <w:rStyle w:val="InternetLink"/>
            <w:sz w:val="22"/>
            <w:szCs w:val="22"/>
            <w:u w:val="none"/>
            <w:lang w:val="hu-HU"/>
          </w:rPr>
          <w:t>https://aueeger.wordpress.com</w:t>
        </w:r>
      </w:hyperlink>
      <w:r>
        <w:rPr>
          <w:sz w:val="22"/>
          <w:szCs w:val="22"/>
          <w:lang w:val="hu-HU"/>
        </w:rPr>
        <w:t>), emellett az élő internetes közvetítésben.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br/>
        <w:t xml:space="preserve">Kapcsolódó rendezvények:  Staféta program, Diákvállalkozások bemutatkozása, workshopok, kerekasztal beszélgetések, tanácsadás, szórakoztató és kulturális programok, divatbemutatók, gyermekprogramok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xpó-túra: Lényege, hogy a látogatóknak fel kell keresniük a megadott kiállított vállalkozókat akiktől pecsétet kérnek és a teljesen kitöltött szelvényekből sorsoljuk az Expó-túra gyüztesei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állítók felajánlhatnak ajándékokat, szolgáltatásokat az Expó-túrára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gria Universitas Egyesület megajándékozza a vállalkozókat egy Junior box-al, amibe minden kiállító beleteheti a saját szóróanyagát, névjegykártyáját és ez által eljut minden vállalkozóhoz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kmai programok tervezett témái: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Vállalkozás-fejlesztés, kockázati tőke és befektetés-ösztönzés, megváltozott munkaképességűek foglalkoztatása és vállalkozóvá válásuk támogatása. 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szakmai programokon való részvételhez regisztráció szüksége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xpo-kártya: Vállalkozóink az itt tartózkodásuk ideje alatt 2016.március 3.-4.-5. kapnak két főre szóló 30%-os kedvezményt biztosító Expo kártyát mely szálláshoz- étkezéshez- és különböző programlehetőségekhez nyújt kedvezmény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lfogadó helyeket a honlapunkon hamarosan megtaláljá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br/>
      </w:r>
      <w:r>
        <w:rPr>
          <w:sz w:val="22"/>
          <w:szCs w:val="22"/>
        </w:rPr>
        <w:t xml:space="preserve">A jelentkezés a regisztrációs díj befizetésével lesz érvényes és befogadot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Regisztrációs díj a meghívott 35 év alatti vállalkozók számára </w:t>
      </w:r>
      <w:r>
        <w:rPr>
          <w:sz w:val="22"/>
          <w:szCs w:val="22"/>
        </w:rPr>
        <w:t xml:space="preserve">10 000 F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>MKB Bank 10300002-10390674-49020012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35 év feletti vállalkozók üzletük bemutatására standot bérelhetnek a rendezvényen, </w:t>
        <w:br/>
        <w:t xml:space="preserve">100 000 Ft/ nap helypénz ellenében. A korábbi kiállítóink kedvezményesen 50 000 Ft/nap bérelhetik. 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 xml:space="preserve">Információ:  Doszpod Enikő +36 3 799 74 33                              e-mail: </w:t>
      </w:r>
      <w:hyperlink r:id="rId3">
        <w:r>
          <w:rPr>
            <w:rStyle w:val="InternetLink"/>
            <w:sz w:val="22"/>
            <w:szCs w:val="22"/>
            <w:u w:val="none"/>
          </w:rPr>
          <w:t>junex.aue@gmail.com</w:t>
        </w:r>
      </w:hyperlink>
    </w:p>
    <w:p>
      <w:pPr>
        <w:pStyle w:val="NormlWeb"/>
        <w:spacing w:before="280" w:after="280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űcs Dorottya +36 30 606 71 61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53105</wp:posOffset>
          </wp:positionH>
          <wp:positionV relativeFrom="paragraph">
            <wp:posOffset>-1905</wp:posOffset>
          </wp:positionV>
          <wp:extent cx="2867025" cy="155257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Times New Roman;Times New Roman" w:ascii="H-Times New Roman;Times New Roman" w:hAnsi="H-Times New Roman;Times New Roman"/>
        <w:sz w:val="28"/>
        <w:lang w:val="hu-HU" w:eastAsia="en-US"/>
      </w:rPr>
      <w:drawing>
        <wp:inline distT="0" distB="0" distL="0" distR="0">
          <wp:extent cx="1800225" cy="180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eeger.wordpress.com/" TargetMode="External"/><Relationship Id="rId3" Type="http://schemas.openxmlformats.org/officeDocument/2006/relationships/hyperlink" Target="mailto:junex.au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6:00Z</dcterms:created>
  <dc:creator>Fujitsu</dc:creator>
  <dc:description/>
  <cp:keywords/>
  <dc:language>en-US</dc:language>
  <cp:lastModifiedBy>Pifkó Tamás</cp:lastModifiedBy>
  <cp:lastPrinted>2014-04-30T13:01:00Z</cp:lastPrinted>
  <dcterms:modified xsi:type="dcterms:W3CDTF">2016-01-29T12:16:00Z</dcterms:modified>
  <cp:revision>2</cp:revision>
  <dc:subject/>
  <dc:title/>
</cp:coreProperties>
</file>