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Jó vállalkozás – biztos jövő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Vállalkozás nev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Cégvezető, képviselő ne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Cégvezető születési hely, idő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Cí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Adószáma, adóje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Telefonszá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E-mail cí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Weblap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  <w:t>Referenciák: (3 db név + telefonszám, vagy kiadvá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érjük, írja le vállalkozásának profilját 3-5 mondatban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i/>
          <w:lang w:val="hu-HU"/>
        </w:rPr>
        <w:t>(Csak a hiánytalanul kitöltött jelentkezési lapot tudjuk befogadni!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hu-HU"/>
        </w:rPr>
        <w:t xml:space="preserve">A jelentkezési lapot a nyilatkozatot és az utalási bizonylatot kérjük a </w:t>
      </w:r>
      <w:hyperlink r:id="rId2">
        <w:r>
          <w:rPr>
            <w:rStyle w:val="InternetLink"/>
            <w:b/>
            <w:i/>
            <w:lang w:val="hu-HU"/>
          </w:rPr>
          <w:t>junex.aue@gmail.com</w:t>
        </w:r>
      </w:hyperlink>
      <w:r>
        <w:rPr>
          <w:b/>
          <w:i/>
          <w:lang w:val="hu-HU"/>
        </w:rPr>
        <w:t xml:space="preserve"> címre visszajuttatni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Kapcsolattartó: 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…………………………………………………………</w:t>
      </w:r>
      <w:r>
        <w:rPr>
          <w:b/>
          <w:i/>
          <w:lang w:val="hu-HU"/>
        </w:rPr>
        <w:t>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b/>
          <w:i/>
          <w:lang w:val="hu-HU"/>
        </w:rPr>
        <w:t xml:space="preserve">       </w:t>
      </w:r>
      <w:r>
        <w:rPr>
          <w:b/>
          <w:i/>
          <w:lang w:val="hu-HU"/>
        </w:rPr>
        <w:t>jelentkező, P.H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er, Kertész u. 3.    https://aueeger.wordpress.com    </w:t>
    </w:r>
    <w:hyperlink r:id="rId1">
      <w:r>
        <w:rPr>
          <w:rStyle w:val="InternetLink"/>
        </w:rPr>
        <w:t>junex.aue@gmail.com</w:t>
      </w:r>
    </w:hyperlink>
    <w:r>
      <w:rPr/>
      <w:t xml:space="preserve">     30/606-71-61 vagy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</w:t>
    </w:r>
    <w:r>
      <w:rPr/>
      <w:t>30/799-74-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378460</wp:posOffset>
          </wp:positionV>
          <wp:extent cx="1900555" cy="102933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-Times New Roman;Times New Roman" w:ascii="H-Times New Roman;Times New Roman" w:hAnsi="H-Times New Roman;Times New Roman"/>
        <w:sz w:val="28"/>
        <w:lang w:val="hu-HU" w:eastAsia="en-US"/>
      </w:rPr>
      <w:drawing>
        <wp:inline distT="0" distB="0" distL="0" distR="0">
          <wp:extent cx="1800225" cy="180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sercontent">
    <w:name w:val="userconten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x.au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nex.au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9:00Z</dcterms:created>
  <dc:creator>Fujitsu</dc:creator>
  <dc:description/>
  <cp:keywords/>
  <dc:language>en-US</dc:language>
  <cp:lastModifiedBy>Dr. Ráczné Horváth Ágnes</cp:lastModifiedBy>
  <cp:lastPrinted>2015-01-22T15:54:00Z</cp:lastPrinted>
  <dcterms:modified xsi:type="dcterms:W3CDTF">2016-01-18T08:24:00Z</dcterms:modified>
  <cp:revision>3</cp:revision>
  <dc:subject/>
  <dc:title/>
</cp:coreProperties>
</file>